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ДОГОВОР О ЗАДАТКЕ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г. Москва</w:t>
        <w:tab/>
        <w:tab/>
        <w:tab/>
        <w:tab/>
        <w:tab/>
        <w:tab/>
        <w:t xml:space="preserve">        «___» ______________ 20__ год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Финансовый управляющий гражданина - должника </w:t>
      </w:r>
      <w:bookmarkStart w:id="0" w:name="_Hlk160195337"/>
      <w:r>
        <w:rPr>
          <w:rFonts w:eastAsia="Times New Roman"/>
          <w:lang w:eastAsia="ar-SA"/>
        </w:rPr>
        <w:t>Прокопенко Александра Львовича</w:t>
      </w:r>
      <w:bookmarkEnd w:id="0"/>
      <w:r>
        <w:rPr>
          <w:rFonts w:eastAsia="Times New Roman"/>
          <w:lang w:eastAsia="ar-SA"/>
        </w:rPr>
        <w:t xml:space="preserve"> (21.12.1968г.р., уроженца г.Алма-Ата Республики Казахстан, ИНН 772747501615, СНИЛС 079-070-020-57 адрес: Москва, ул. Юшуньская, дом 3, кв. 179) Кондрашкин Андрей Брониславович, именуемый в дальнейшем «Продавец», действующий на основании решения Арбитражного суда города Москвы от 02.12.2022 г. по делу № А40-210501/22</w:t>
      </w:r>
      <w:r>
        <w:rPr/>
        <w:t>,</w:t>
      </w:r>
      <w:r>
        <w:rPr>
          <w:rFonts w:eastAsia="Times New Roman"/>
          <w:lang w:eastAsia="ar-SA"/>
        </w:rPr>
        <w:t xml:space="preserve"> именуемый в дальнейшем </w:t>
      </w:r>
      <w:r>
        <w:rPr>
          <w:rFonts w:eastAsia="Times New Roman"/>
          <w:b/>
          <w:bCs/>
          <w:lang w:eastAsia="ar-SA"/>
        </w:rPr>
        <w:t>Организатор торгов</w:t>
      </w:r>
      <w:r>
        <w:rPr>
          <w:rFonts w:eastAsia="Times New Roman"/>
          <w:lang w:eastAsia="ar-SA"/>
        </w:rPr>
        <w:t xml:space="preserve">, с одной стороны и </w:t>
      </w:r>
      <w:r>
        <w:rPr>
          <w:rFonts w:eastAsia="Times New Roman"/>
          <w:b/>
          <w:bCs/>
          <w:lang w:eastAsia="ar-SA"/>
        </w:rPr>
        <w:t>_______________________________</w:t>
      </w:r>
      <w:r>
        <w:rPr>
          <w:rFonts w:eastAsia="Times New Roman"/>
          <w:lang w:eastAsia="ar-SA"/>
        </w:rPr>
        <w:t xml:space="preserve">,  именуем___ в дальнейшем </w:t>
      </w:r>
      <w:r>
        <w:rPr>
          <w:rFonts w:eastAsia="Times New Roman"/>
          <w:b/>
          <w:bCs/>
          <w:lang w:eastAsia="ar-SA"/>
        </w:rPr>
        <w:t>Заявитель</w:t>
      </w:r>
      <w:r>
        <w:rPr>
          <w:rFonts w:eastAsia="Times New Roman"/>
          <w:lang w:eastAsia="ar-SA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1.1. Настоящий договор о задатке заключается в целях обеспечения участия Заявителя в торгах по реализации имущества, принадлежащего </w:t>
      </w:r>
      <w:r>
        <w:rPr/>
        <w:t>гражданина - должника Прокопенко Александра Львовича,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(далее Должник)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1.2. В соответствии с условиями настоящего договора Заявитель для участия в торгах по продаже имущества Должника, перечисляет денежные средства в размере 20% (двадцать) процентов от начальной цены лота для определенного лота №_ в размере _______ рублей на расчетный счет электронной торговой площадки ООО «РУССИА ОнЛайн» ИНН 7715401966 </w:t>
      </w:r>
      <w:r>
        <w:rPr>
          <w:rFonts w:eastAsia="Times New Roman"/>
          <w:color w:val="FF0000"/>
          <w:lang w:eastAsia="ar-SA"/>
        </w:rPr>
        <w:t>Р/счет 40702810500000149166 в Филиал "ЦЕНТРАЛЬНЫЙ" Банка ВТБ ПАО Г. МОСКВА БИК 044525411 к/с 30101810145250000411</w:t>
      </w:r>
      <w:r>
        <w:rPr>
          <w:rFonts w:eastAsia="Times New Roman"/>
          <w:lang w:eastAsia="ar-SA"/>
        </w:rPr>
        <w:t xml:space="preserve"> в период срока приема заявок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2. Порядок возврата и удержания задатк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2.1. Задаток возвращается в случаях и в сроки, которые установлены пунктами 2.2-2.5 настоящего договора путем перечисления суммы внесенного задатка на счет Заявителя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2.  В случае, если Заявитель не будет допущен к участию в торгах, а также в случае если Заявитель участвовал в торгах, но не выиграл их, сумма внесенного Заявителем задатка возвращается Заявителю в течение 5 рабочих дней с даты подведения итогов торгов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3. В случае отзыва Заявителем заявки на участие в торгах до момента приобретения им статуса участника торгов, внесенный Заявителем задаток возвращается в течение 5 рабочих дней со дня поступления от Заявителя уведомления об отзыве заявки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4. В случае признания торгов несостоявшимися, внесенный Заявителем задаток возвращается в течение 5 рабочих дней со дня принятия решения о признании торгов несостоявшимися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5. В случае отмены торгов внесенный Заявителем задаток возвращается в течение 5 рабочих дней со дня принятия решения об отмене торгов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6. Внесенный задаток не возвращается если Заявитель, признанный победителем торгов, уклонится от подписания протокола о результатах торгов в установленный срок, уклонится от заключения в установленный срок договора купли-продажи имущества либо уклонится от полной оплаты имущества в срок, установленный заключенным договором купли-продажи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7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 и заключении в установленном порядке договора купли-продажи имущества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3. Срок действия договора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3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3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Подписи сторон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85"/>
      </w:tblGrid>
      <w:tr>
        <w:trPr>
          <w:trHeight w:val="3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>
                <w:b/>
              </w:rPr>
              <w:t xml:space="preserve">Финансовый управляющий гражданина - должника Прокопенко Александра Львовича </w:t>
            </w:r>
            <w:r>
              <w:rPr>
                <w:bCs/>
              </w:rPr>
              <w:t>(21.12.1968г.р., уроженца г.Алма-Ата Республики Казахстан, ИНН 772747501615, СНИЛС 079-070-020-57 адрес: Москва, ул. Юшуньская, дом 3, кв. 179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____________________/Кондрашкин А. Б./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М.П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both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 xml:space="preserve">___________________  /____________/ 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М.П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>
          <w:rFonts w:ascii="Arial;Helvetica" w:hAnsi="Arial;Helvetica" w:eastAsia="Times New Roman" w:cs="Arial;Helvetica"/>
          <w:b/>
          <w:b/>
          <w:bCs/>
          <w:sz w:val="22"/>
          <w:lang w:eastAsia="ar-SA"/>
        </w:rPr>
      </w:pPr>
      <w:r>
        <w:rPr>
          <w:rFonts w:eastAsia="Times New Roman" w:cs="Arial;Helvetica" w:ascii="Arial;Helvetica" w:hAnsi="Arial;Helvetica"/>
          <w:b/>
          <w:bCs/>
          <w:sz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3:00Z</dcterms:created>
  <dc:creator>Марина Воеводина</dc:creator>
  <dc:description/>
  <cp:keywords/>
  <dc:language>en-US</dc:language>
  <cp:lastModifiedBy>Andrey K</cp:lastModifiedBy>
  <cp:lastPrinted>2012-10-12T14:05:00Z</cp:lastPrinted>
  <dcterms:modified xsi:type="dcterms:W3CDTF">2024-03-01T11:23:00Z</dcterms:modified>
  <cp:revision>2</cp:revision>
  <dc:subject/>
  <dc:title/>
</cp:coreProperties>
</file>