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К "Агалатово-3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Style w:val="Highlight4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4"/>
        </w:rPr>
        <w:t>Арбитражного суда города Санкт-Петербурга и Ленинградской области</w:t>
      </w:r>
      <w:r>
        <w:rPr>
          <w:rFonts w:cs="Times New Roman" w:ascii="Times New Roman" w:hAnsi="Times New Roman"/>
        </w:rPr>
        <w:t xml:space="preserve"> от </w:t>
      </w:r>
      <w:r>
        <w:rPr>
          <w:rStyle w:val="Highlight4"/>
        </w:rPr>
        <w:t>30.11.2023</w:t>
      </w:r>
      <w:r>
        <w:rPr>
          <w:rFonts w:cs="Times New Roman" w:ascii="Times New Roman" w:hAnsi="Times New Roman"/>
        </w:rPr>
        <w:t xml:space="preserve"> по делу № </w:t>
      </w:r>
      <w:r>
        <w:rPr>
          <w:rStyle w:val="Highlight4"/>
        </w:rPr>
        <w:t>А56-6603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К "Агалатово-3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1578471313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</w:rPr>
              <w:t>78053120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608, г. Санкт-Петербург, г. Пушкин, ул. Автомобильная, д. 4, лит.А, пом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40702810655000073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 дека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омпания ЮФ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2.06.2023 г. (резолютивная часть объявлена 31.05.2023 г.) по делу № А56-120589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мпания ЮФА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7847253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725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2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608, г. Санкт-Петербург, г. Пушкин, ул. Автомобильная, д. 4, лит.А, пом.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40702810655000073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USE</dc:creator>
  <dc:description/>
  <dc:language>en-US</dc:language>
  <cp:lastModifiedBy>Sveta</cp:lastModifiedBy>
  <dcterms:modified xsi:type="dcterms:W3CDTF">2024-08-29T10:38:00Z</dcterms:modified>
  <cp:revision>2</cp:revision>
  <dc:subject/>
  <dc:title/>
</cp:coreProperties>
</file>