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Ростов-на-Д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 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грюм Георгия Михайл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18.03.1962 г., дата смерти 09.03.2023г., место рождения: с.Меловатка Сватовского р-на Ворошиловградской обл., ИНН 100111105308, регистрация по месту жительства: Ростовская обл, п.Янтарный, ул.Ландышевая, 75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авленко Валерия Игоревна (ИНН 616102440220, СНИЛС 129-426-471 72) – член САМРО "Ассоциация антикризисных управляющих" (ОГРН 1026300003751, ИНН 6315944042, адрес: 443072, г. Самара, Московское шоссе, 18-й км).</w:t>
      </w:r>
      <w:r>
        <w:rPr>
          <w:rFonts w:cs="Times New Roman" w:ascii="Times New Roman" w:hAnsi="Times New Roman"/>
          <w:sz w:val="24"/>
          <w:szCs w:val="24"/>
        </w:rPr>
        <w:t xml:space="preserve">, именуемая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остовской области от 20.12.2023 г. по делу № А53-29679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мершего Огрюм Георгия Михайл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1: Лот № 1- жилой дом, расположенный по адресу: р-н. Аксайский, п. Янтарный, ул. Ландышевая, д. 75, к.н.: 61:02:0010149:58; земельный участок, земли населенных пунктов – под жилую застройку, расположенный по адресу: р-н. Аксайский, п. Янтарный, ул. Ландышевая, д. 75, к.н.: 61:02:0010149:10; квартира, расположенная по адресу: г. Ростов-на-Дону, ул. Нижегородская, д. 31, стр. 1, кв. 123, к.н. 61:44:0000000:171902 (далее по тексту – Предмет торгов), проводимых «30» сентября 2024 г. на электронной торговой площадке ООО «РУССИА ОнЛайн» размещенной на сайте www.rus-on.ru в сети Интернет, перечисляет задаток в сумме 2 000 000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за совершение банковских операций, связанные с возвратом задатка на счет Претендента, возлагаются на Претенден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13.09.2024 г. В назначении платежа необходимо указать: «наименование продавца, №лота и код торгов, для участия в которых вносится задаток»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tLeast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С Рост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tLeast" w:line="240" w:before="0" w:after="20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numPr>
          <w:ilvl w:val="1"/>
          <w:numId w:val="1"/>
        </w:numPr>
        <w:spacing w:lineRule="atLeast" w:line="240" w:before="0" w:after="20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юм Георгий Михайлович в лице финансового управляющего Павленко Валерии Игорев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для направления корреспонденции: 344000, Ростов-на-Дону, Соколова, 63, а/я 6307, тел.+7-938-136-98-76, адрес электронной почты: arbitr161.rnd@yandex.ru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: Павленко Валерия Игоревна Счет: 40817810050176391702 в ФИЛИАЛ "ЦЕНТРАЛЬНЫЙ" ПАО "СОВКОМБАНК" (БЕРДСК) к/с 30101810150040000763, БИК 045004763, ИНН БАНКА 4401116480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И. Павл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35:00Z</dcterms:created>
  <dc:creator>pavlenko.dan@outlook.com</dc:creator>
  <dc:description/>
  <cp:keywords/>
  <dc:language>en-US</dc:language>
  <cp:lastModifiedBy>pavlenko.dan@outlook.com</cp:lastModifiedBy>
  <dcterms:modified xsi:type="dcterms:W3CDTF">2024-08-09T12:59:00Z</dcterms:modified>
  <cp:revision>4</cp:revision>
  <dc:subject/>
  <dc:title/>
</cp:coreProperties>
</file>