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ект договора купли-продаж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ГОВОР № 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купли-продажи имущества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  <w:t>г. Ростов-на-Дону</w:t>
        <w:tab/>
        <w:tab/>
        <w:tab/>
        <w:tab/>
        <w:tab/>
        <w:tab/>
        <w:t xml:space="preserve">        _____  ___________  20___г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Финансовый управляющий Карповой Е.П. Алексеев Павел Павлович, действующий на основании Решения Арбитражного суда Ростовской области и Определения АС РО об утверждении Положения о реализации имущества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именуемый в дальнейшем </w:t>
      </w:r>
      <w:r>
        <w:rPr>
          <w:b/>
          <w:bCs/>
          <w:color w:val="000000"/>
          <w:shd w:fill="FFFFFF" w:val="clear"/>
          <w:lang w:val="ru-RU" w:eastAsia="en-US" w:bidi="ru-RU"/>
        </w:rPr>
        <w:t xml:space="preserve">«Продавец», </w:t>
      </w:r>
      <w:r>
        <w:rPr>
          <w:lang w:val="ru-RU" w:eastAsia="en-US"/>
        </w:rPr>
        <w:t>с одной стороны</w:t>
      </w:r>
      <w:r>
        <w:rPr>
          <w:rFonts w:cs="Calibri" w:ascii="Calibri" w:hAnsi="Calibri"/>
          <w:lang w:val="ru-RU" w:eastAsia="en-US"/>
        </w:rPr>
        <w:t xml:space="preserve">, и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____________________________________________________________ в лице_________________________________________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именуемый  в дальнейшем  </w:t>
      </w:r>
      <w:r>
        <w:rPr>
          <w:rFonts w:cs="Times New Roman" w:ascii="Times New Roman" w:hAnsi="Times New Roman"/>
          <w:b/>
          <w:szCs w:val="24"/>
          <w:lang w:val="ru-RU" w:eastAsia="en-US"/>
        </w:rPr>
        <w:t>«Покупатель»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другой стороны (далее – Стороны), заключили настоящий Договор  купли-продажи (далее – «Договор») о нижеследующем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1. Предмет Договора</w:t>
      </w:r>
    </w:p>
    <w:p>
      <w:pPr>
        <w:pStyle w:val="Normal"/>
        <w:pBdr/>
        <w:ind w:left="2832"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.1.2 Договора, принадлежащее Продавцу на праве собственности и находящееся в залоге у Банка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Под Имуществом  в настоящем Договоре Стороны понимают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лоты торгов имуществом Карповой Е.П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Указанное в п. 1.2. настоящего Договора Имущество Покупатель приобретает по итогам  открытых торгов прводимых в рамках процедуры реализации имущества должника, согласно Протокола о результатах проведения  торгов №_____ от ________________ 20___ года.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 Права и обязанности Сторон.</w:t>
      </w:r>
    </w:p>
    <w:p>
      <w:pPr>
        <w:pStyle w:val="Normal"/>
        <w:pBdr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Покупатель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1. Оплатить стоимость Имущества, указанную в п. 3.3 настоящего Договора, в течение 30 (тридцати)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2. Принять от Продавца Имущество в порядке, в сумме, в сроки и на условиях предусмотренных настоящим Договором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2. Продавец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1. Передать покупателю Имущество, соответствующ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ма-передачи, подтверждающего факт приема-передачи имущества. 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2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3. Цена и порядок расчет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1. Цена продажи Имущества в соответствии с протоколом об итогах торгов  от _____________ 20__ года составляет ___________________рублей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3.2. Внесенный Покупателем задаток для участия в торгах по продаже Имущества 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К РФ).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ind w:right="31" w:hanging="0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2. 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3. 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3 ст. 450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5. Порядок и разрешение споров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6. Заключительные положения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4. Настоящий Договор составлен на _______листах, в 2 экземплярах,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имеющих одинаковую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юридическую силу, по одному экземпляру для Продавца и Покупателя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7. Адреса и платежные реквизиты сторон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ДАВЕЦ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инансовый управляющий Карповой Е.П. Алексеев Павел Павлович, действующий на основании Решения Арбитражного суда Ростов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УПАТЕЛЬ: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  <w:lang w:val="ru-RU"/>
        </w:rPr>
        <w:t>ВНИМАНИЕ: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стоящий проект не является окончательной редакцией договора!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ончательная редакция договора может быть составлена только по итогам проведения торгов.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scorpion</dc:creator>
  <dc:description/>
  <cp:keywords/>
  <dc:language>en-US</dc:language>
  <cp:lastModifiedBy>Павел Алексеев</cp:lastModifiedBy>
  <cp:lastPrinted>2014-09-29T19:44:00Z</cp:lastPrinted>
  <dcterms:modified xsi:type="dcterms:W3CDTF">2024-08-07T09:44:00Z</dcterms:modified>
  <cp:revision>8</cp:revision>
  <dc:subject/>
  <dc:title/>
</cp:coreProperties>
</file>