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____</w:t>
      </w:r>
    </w:p>
    <w:p>
      <w:pPr>
        <w:pStyle w:val="Normal"/>
        <w:spacing w:lineRule="auto" w:line="276" w:before="0" w:after="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город _____________                                    _____________________ две</w:t>
      </w:r>
      <w:r>
        <w:rPr>
          <w:bCs/>
          <w:sz w:val="22"/>
          <w:szCs w:val="22"/>
        </w:rPr>
        <w:t xml:space="preserve"> тысячи ___________года</w:t>
      </w:r>
    </w:p>
    <w:p>
      <w:pPr>
        <w:pStyle w:val="Normal"/>
        <w:tabs>
          <w:tab w:val="clear" w:pos="720"/>
          <w:tab w:val="center" w:pos="5330" w:leader="none"/>
          <w:tab w:val="left" w:pos="823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left" w:pos="823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Тотушева Гайдара Вагидовича, в лице финансового управляющего Рабаданова Адама Юсуповича , действующего на основании Решения Арбитражного суда Республики Дагестан от 14.04.2023 по делу А15-1290/2023, именуемый в дальнейшем “Продавец”, с одной стороны, и ________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“Покупатель”, с другой стороны, на основании протокола №___ о ходе и результатах торгов по продаже имущества должника от __.__.____ года, составили настоящий Договор о нижеследующем:</w:t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76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оответствии с условиями настоящего договора следующее имущество (объекты): 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Лот №1: транспортное средство – Автомобиль – марки: KIA RIO, Ид. № (VIN): Z94C241BBNR255795, Категория ТС: B, Год изготовления ТС: 2021, Модель, № двигателя: G4FGMR109813, Кузов (коляска) №: Z94C241BBNR255795 (далее – «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>»)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 xml:space="preserve">1.2. Имущество принадлежит Продавцу на праве собственности. 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1.3. На Имущество не зарегистрировано ограничение (обременение) прав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1.4. 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spacing w:lineRule="auto" w:line="276" w:before="0" w:after="0"/>
        <w:rPr/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Продавец обязан: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 4.1. настоящего договора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2.1.3. Представить документы и осуществить все действия, необходимые для заключения договора купли-продажи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2.2.3. Представить документы и осуществить все действия, необходимые для заключения договора купли-продажи</w:t>
      </w:r>
    </w:p>
    <w:p>
      <w:pPr>
        <w:pStyle w:val="Normal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 (_________________ тысяч ______________) рублей 00 копеек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3.2. Задаток в сумме ________________ (__________________ тысяча ___________) рубля ___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3.3. За вычетом суммы задатка Покупатель должен уплатить _____________ (___миллиона _______________ тысяч __________) руб. ___ копеек, в течение 30 дней, после подписания настоящего договора. Оплата производится на расчетный счет Продавца № </w:t>
      </w:r>
      <w:r>
        <w:rPr>
          <w:color w:val="000000"/>
          <w:sz w:val="22"/>
          <w:szCs w:val="22"/>
        </w:rPr>
        <w:t>40817810260324644123 в ПАО СБЕРБАНК", к/с 30101810907020000615, БИК 040702615 ИНН 7707083893; КПП 057243001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3.4.  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hd w:fill="FFFFFF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Передача Имущества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spacing w:lineRule="auto" w:line="276" w:before="0" w:after="0"/>
        <w:rPr/>
      </w:pPr>
      <w:r>
        <w:rPr>
          <w:sz w:val="22"/>
          <w:szCs w:val="22"/>
        </w:rPr>
        <w:t>4.2. Передача Имущества должна быть осуществлена в течение семи рабочих дней со дня его полной оплаты, согласно разделу 3 настоящего договора.</w:t>
        <w:tab/>
      </w:r>
    </w:p>
    <w:p>
      <w:pPr>
        <w:pStyle w:val="Normal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 xml:space="preserve">5.1. Переход права собственности от Продавца к Покупателю происходит с даты полной оплаты и подписания акта приема-передачи имущества. 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Арбитражном суде _______________________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8.1. Настоящий Договор составлен в трех экземплярах, имеющих одинаковую юридическую силу, по одному экземпляру для каждой из Сторон и экземпляр для ГИБДД МВД РФ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720"/>
        <w:jc w:val="center"/>
        <w:rPr/>
      </w:pPr>
      <w:r>
        <w:rPr/>
        <w:t>9. Место нахождения и банковские реквизиты Сторон</w:t>
      </w:r>
    </w:p>
    <w:tbl>
      <w:tblPr>
        <w:tblW w:w="1021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6"/>
        <w:gridCol w:w="5077"/>
      </w:tblGrid>
      <w:tr>
        <w:trPr>
          <w:trHeight w:val="27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right="-2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Тотушев Гайдар Вагидович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-28" w:hanging="0"/>
              <w:rPr/>
            </w:pPr>
            <w:r>
              <w:rPr/>
              <w:t>ИНН 055200111100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-28" w:hanging="0"/>
              <w:rPr/>
            </w:pPr>
            <w:r>
              <w:rPr/>
              <w:t>СНИЛС 134-022-453 03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счетный счет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40817810260324644123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-28" w:hanging="0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в ПАО СБЕРБАНК"</w:t>
            </w:r>
          </w:p>
          <w:p>
            <w:pPr>
              <w:pStyle w:val="TextBody"/>
              <w:spacing w:lineRule="auto" w:line="276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7020000615, </w:t>
            </w:r>
          </w:p>
          <w:p>
            <w:pPr>
              <w:pStyle w:val="TextBody"/>
              <w:spacing w:lineRule="auto" w:line="276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040702615 </w:t>
            </w:r>
          </w:p>
          <w:p>
            <w:pPr>
              <w:pStyle w:val="TextBody"/>
              <w:spacing w:lineRule="auto" w:line="276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_____</w:t>
            </w:r>
            <w:r>
              <w:rPr>
                <w:sz w:val="22"/>
                <w:szCs w:val="22"/>
                <w:lang w:val="en-US" w:eastAsia="en-US"/>
              </w:rPr>
              <w:t xml:space="preserve"> А.Ю. Рабаданов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 _______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spacing w:lineRule="auto" w:line="276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40"/>
      <w:ind w:firstLine="62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rticletext">
    <w:name w:val="b-article__text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ahoma;Times New Roman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4:10:00Z</dcterms:created>
  <dc:creator>Prof-PetuhovaOV</dc:creator>
  <dc:description/>
  <cp:keywords/>
  <dc:language>en-US</dc:language>
  <cp:lastModifiedBy>Aida</cp:lastModifiedBy>
  <cp:lastPrinted>2008-07-15T15:36:00Z</cp:lastPrinted>
  <dcterms:modified xsi:type="dcterms:W3CDTF">2024-08-06T14:45:00Z</dcterms:modified>
  <cp:revision>4</cp:revision>
  <dc:subject/>
  <dc:title>Приложение № 1</dc:title>
</cp:coreProperties>
</file>