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РОЕКТ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мирнов Артем Валерьевич (далее – ________________), именуемый(-ая,-ое) в дальнейшем «Продавец», в лице </w:t>
      </w:r>
      <w:r>
        <w:rPr>
          <w:i/>
          <w:sz w:val="21"/>
          <w:szCs w:val="21"/>
        </w:rPr>
        <w:t xml:space="preserve">финансового </w:t>
      </w:r>
      <w:r>
        <w:rPr>
          <w:sz w:val="21"/>
          <w:szCs w:val="21"/>
        </w:rPr>
        <w:t>управляющего Лопатенко А.С., действующего на основании Решения Арбитражного суда города Москвы от 08.10.2021 по делу №</w:t>
      </w:r>
      <w:r>
        <w:rPr>
          <w:color w:val="000000"/>
          <w:sz w:val="21"/>
          <w:szCs w:val="21"/>
          <w:shd w:fill="FFFFFF" w:val="clear"/>
        </w:rPr>
        <w:t>А40-278399/2019</w:t>
      </w:r>
      <w:r>
        <w:rPr>
          <w:sz w:val="21"/>
          <w:szCs w:val="21"/>
        </w:rPr>
        <w:t>,  с одной стороны, 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посредством публичного предложения</w:t>
      </w:r>
      <w:r>
        <w:rPr>
          <w:color w:val="000000"/>
          <w:sz w:val="21"/>
          <w:szCs w:val="21"/>
        </w:rPr>
        <w:t>) по реализации имущества Смирнова Артема Валерьевича (далее – Торги) по лоту № __ (Протокол от __ ____ 20__г. № __), проведенных в порядке и на условиях, указанных в сообщении о проведении Торгов, опубликованном в ___________________ от ___ _____ 20_ г. № ____, и в соответствии с Определением Арбитражного суда г. Москвы от 12.07.2024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е (условный номера)_______, находящ____ по адресу: __________________ (далее – Объекты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ы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ы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ы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ов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ы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ов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ов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ы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ы (далее – орган регистрации прав) для внесения в ЕГРН записи о государственной регистрации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е Объекты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ы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ы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ы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ов переходит на Покупателя с момента передачи Объектов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ов, установленной п. 2.1 Договора, за каждый день просрочки. Неоплата (неполная оплата) Объектов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ов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мирнов Артем Валерьевич в лице Лопатенко А.С.</w:t>
            </w:r>
          </w:p>
          <w:p>
            <w:pPr>
              <w:pStyle w:val="Normal"/>
              <w:rPr/>
            </w:pPr>
            <w:r>
              <w:rPr/>
              <w:t>Эл.почта: a9037638874@gmail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адрес: 143007, МО, гор. Одинцово, ул. Вокзальная, 7-108, </w:t>
            </w:r>
          </w:p>
          <w:p>
            <w:pPr>
              <w:pStyle w:val="Normal"/>
              <w:rPr/>
            </w:pPr>
            <w:r>
              <w:rPr/>
              <w:t>получатель денежных средств: Смирнов Артем Валерьевич, ИНН 772506689054, КПП 0;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/>
              <w:t xml:space="preserve">л/с №40817810938061463145 в ПАО «Сбербанк» г.Москва, БИК 044525225, к/с. </w:t>
            </w:r>
            <w:r>
              <w:rPr>
                <w:lang w:val="en-US" w:eastAsia="en-US"/>
              </w:rPr>
              <w:t>30101810400000000225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0:00Z</dcterms:created>
  <dc:creator>Директор</dc:creator>
  <dc:description/>
  <cp:keywords/>
  <dc:language>en-US</dc:language>
  <cp:lastModifiedBy>AlexMSU</cp:lastModifiedBy>
  <cp:lastPrinted>2017-02-09T11:03:00Z</cp:lastPrinted>
  <dcterms:modified xsi:type="dcterms:W3CDTF">2024-08-05T14:37:00Z</dcterms:modified>
  <cp:revision>4</cp:revision>
  <dc:subject/>
  <dc:title>ДОГОВОР КУПЛИ-ПРОДАЖИ</dc:title>
</cp:coreProperties>
</file>