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омпания ЮФ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харовой Светла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02.06.2023 г. (резолютивная часть объявлена 31.05.2023 г.) по делу № А56-12058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УССИА ОнЛайн, размещенной на сайте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омпания ЮФА" Захар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78472535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20072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2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6608, г. Санкт-Петербург, г. Пушкин, ул. Автомобильная, д. 4, лит.А, пом.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40702810655000073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ба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04403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Зах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 дека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омпания ЮФ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харовой Светла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02.06.2023 г. (резолютивная часть объявлена 31.05.2023 г.) по делу № А56-120589/202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омпания ЮФА" Захар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78472535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20072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2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6608, г. Санкт-Петербург, г. Пушкин, ул. Автомобильная, д. 4, лит.А, пом.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40702810655000073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ба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04403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Зах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1:00Z</dcterms:created>
  <dc:creator>USE</dc:creator>
  <dc:description/>
  <dc:language>en-US</dc:language>
  <cp:lastModifiedBy>Sveta</cp:lastModifiedBy>
  <dcterms:modified xsi:type="dcterms:W3CDTF">2024-08-02T10:51:00Z</dcterms:modified>
  <cp:revision>2</cp:revision>
  <dc:subject/>
  <dc:title/>
</cp:coreProperties>
</file>