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иров                                                                                                                   </w:t>
        <w:tab/>
        <w:t xml:space="preserve">  «__»___________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ТЕКТОН» Некеров Александр Викторович, действующий на основании определения Арбитражного суда Кировской области от 27.01.2021г. </w:t>
      </w:r>
      <w:r>
        <w:rPr>
          <w:rFonts w:cs="Times New Roman" w:ascii="Times New Roman" w:hAnsi="Times New Roman"/>
          <w:color w:val="000000"/>
          <w:sz w:val="24"/>
          <w:szCs w:val="24"/>
        </w:rPr>
        <w:t>№А28-10410/2017</w:t>
      </w:r>
      <w:r>
        <w:rPr>
          <w:rFonts w:cs="Times New Roman" w:ascii="Times New Roman" w:hAnsi="Times New Roman"/>
          <w:sz w:val="24"/>
          <w:szCs w:val="24"/>
        </w:rPr>
        <w:t xml:space="preserve"> и Положения о порядке продажи имущества ООО «ТЕКТОН», именуемый в дальнейшем «Организатор торгов», с одной сторо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именуемый в дальнейшем «Заявитель», с другой стороны, заключили настоящий Договор (по тексту –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общением о проведении торгов по продаже имущества ООО «ТЕКТОН», которые состоятся 06.09.2024г., 11 час. 00 мин.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«RUSSIA OnLine» http://www.rus-on.ru оператора ООО «РУССИА ОнЛайн» (ОГРН 1157746027878)</w:t>
      </w:r>
      <w:r>
        <w:rPr>
          <w:rFonts w:cs="Times New Roman" w:ascii="Times New Roman" w:hAnsi="Times New Roman"/>
          <w:sz w:val="24"/>
          <w:szCs w:val="24"/>
        </w:rPr>
        <w:t>, Заявитель для участия в торгах по продаже: лот 1, а именн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орудование (щиты с элементами креплений 12шт., щиты деформированные 5 шт., балки Н20 для опирания горизонтального настила 20шт.)</w:t>
      </w:r>
      <w:r>
        <w:rPr>
          <w:rFonts w:cs="Times New Roman" w:ascii="Times New Roman" w:hAnsi="Times New Roman"/>
          <w:sz w:val="24"/>
          <w:szCs w:val="24"/>
        </w:rPr>
        <w:t xml:space="preserve"> (по тексту – «Имущество») вносит задаток 12 240 рублей (по тексту – «Задаток») </w:t>
      </w:r>
      <w:r>
        <w:rPr>
          <w:rStyle w:val="FontStyle19"/>
          <w:color w:val="000000"/>
          <w:sz w:val="24"/>
          <w:szCs w:val="24"/>
        </w:rPr>
        <w:t xml:space="preserve">на счет должн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ОО «Тектон» ИНН 4345306861 р/с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4070281032982000265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/с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301018102000000008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ИК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0422028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ФИЛИАЛ "НИЖЕГОРОДСКИЙ" АО "АЛЬФА-БАНК"</w:t>
      </w:r>
      <w:r>
        <w:rPr>
          <w:rFonts w:cs="Times New Roman" w:ascii="Times New Roman" w:hAnsi="Times New Roman"/>
          <w:sz w:val="24"/>
          <w:szCs w:val="24"/>
        </w:rPr>
        <w:t>, назначение платежа: «Оплата задатка на участие в торгах по продаже имущества ООО «ТЕКТОН» лот №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ъявляет Организатору торгов платежный документ с отметкой банка об испол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заявителем в счет обеспечения исполнения обязательств по оплате продаваем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на условиях, определенных Положением о сроках и порядке реализац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Заявителем на указанный в п. 1.1. настоящего Договора счет не позднее дня подачи заявки, и считается внесенным с даты поступления всей суммы Задатка на указанный сч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ConsPlus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информировать Организатора торгов об изменении своих банковских реквизитов в течение 3 (трех) дней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 Протокола окончания приема и регистрации заявок на участие в торгах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лицо, выигравшее торги уклонилось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, имеющего силу договора (в случаях предусмотренных действующим законодательством - договора купли-продажи Имущества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10 (дес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одписания протокола о признании торгов несостоявшимис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не возвращается в случае, если Заявитель, признанный победителем торгов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лонится от подписания Протокола о результатах торгов, имеющего силу договора, в установленный срок либо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лонится от оплаты продаваемого на торгах Имущества в срок, установленный подписанным Протоколом о результатах торгов, имеющим силу договора, либо заключенным Договором купли-продажи Имущества в случаях, предусмотренных законодательство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озникновения спора между сторонами, спор подлежит рассмотрению в Арбитражном суде Кировской област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2 – Организатору торгов, 1 – Заявител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и банковские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ТЕКТОН» (ИНН 4345306861) Некеров Александр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3271219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«Тектон» ИНН 4345306861 р/с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4070281032982000265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/с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301018102000000008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ИК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0422028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ФИЛИАЛ "НИЖЕГОРОДСКИЙ" АО "АЛЬФА-БАНК"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2:00Z</dcterms:created>
  <dc:creator>Shura-1</dc:creator>
  <dc:description/>
  <cp:keywords/>
  <dc:language>en-US</dc:language>
  <cp:lastModifiedBy>Андрей Мишин</cp:lastModifiedBy>
  <cp:lastPrinted>2014-02-24T13:12:00Z</cp:lastPrinted>
  <dcterms:modified xsi:type="dcterms:W3CDTF">2024-07-30T19:21:00Z</dcterms:modified>
  <cp:revision>3</cp:revision>
  <dc:subject/>
  <dc:title/>
</cp:coreProperties>
</file>