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__» _______________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Общество с ограниченной ответственностью «Орион»</w:t>
      </w:r>
      <w:r>
        <w:rPr>
          <w:rFonts w:cs="Times New Roman" w:ascii="Times New Roman" w:hAnsi="Times New Roman"/>
        </w:rPr>
        <w:t xml:space="preserve">, именуемое в дальнейшем «Продавец», в лице конкурсного управляющего должника </w:t>
      </w:r>
      <w:r>
        <w:rPr>
          <w:rFonts w:cs="Times New Roman" w:ascii="Times New Roman" w:hAnsi="Times New Roman"/>
          <w:lang w:val="en-US" w:eastAsia="en-US"/>
        </w:rPr>
        <w:t>Косицына Виталия Юр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Ямало-Ненецкого автономного округа от 16.05.2024 г. по делу № А81-3391/2022</w:t>
      </w:r>
      <w:r>
        <w:rPr>
          <w:rFonts w:cs="Times New Roman" w:ascii="Times New Roman" w:hAnsi="Times New Roman"/>
        </w:rPr>
        <w:t>, с одной стороны, и  ______________________________________________, именуемый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жилое помещение, кадастровый номер объекта 89:11;020102:1624, площадью 414,6 м.кв., находящееся по адресу: Ямало-Ненецкий автономный округ, г. Новый Уренгой, у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Комсомольская, д. 8А, пом. 1, 2, 3, 4, 6, 7, 8, 9, 11 на поэтажном плане, цокольный эта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</w:tr>
    </w:tbl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_______________ на электронной торговой площадке «Россия онлайн»,  размещенной на сайте </w:t>
      </w:r>
      <w:hyperlink r:id="rId2">
        <w:r>
          <w:rPr>
            <w:rStyle w:val="InternetLink"/>
            <w:rFonts w:cs="Times New Roman" w:ascii="Times New Roman" w:hAnsi="Times New Roman"/>
          </w:rPr>
          <w:t>https://rus-on.ru/</w:t>
        </w:r>
      </w:hyperlink>
      <w:r>
        <w:rPr>
          <w:rFonts w:cs="Times New Roman" w:ascii="Times New Roman" w:hAnsi="Times New Roman"/>
        </w:rPr>
        <w:t xml:space="preserve"> в сети Интерне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Общая стоимость Имущества составляет </w:t>
      </w:r>
      <w:r>
        <w:rPr>
          <w:rFonts w:cs="Times New Roman" w:ascii="Times New Roman" w:hAnsi="Times New Roman"/>
          <w:b/>
        </w:rPr>
        <w:t>_________________ рублей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2. Задаток в сумме </w:t>
      </w:r>
      <w:r>
        <w:rPr>
          <w:rFonts w:cs="Times New Roman" w:ascii="Times New Roman" w:hAnsi="Times New Roman"/>
          <w:b/>
        </w:rPr>
        <w:t>____________________ рублей</w:t>
      </w:r>
      <w:r>
        <w:rPr>
          <w:rFonts w:cs="Times New Roman" w:ascii="Times New Roman" w:hAnsi="Times New Roman"/>
        </w:rPr>
        <w:t>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За вычетом суммы задатка Покупатель должен уплатить </w:t>
      </w:r>
      <w:r>
        <w:rPr>
          <w:rFonts w:cs="Times New Roman" w:ascii="Times New Roman" w:hAnsi="Times New Roman"/>
          <w:b/>
        </w:rPr>
        <w:t>_________________ рублей</w:t>
      </w:r>
      <w:r>
        <w:rPr>
          <w:rFonts w:cs="Times New Roman" w:ascii="Times New Roman" w:hAnsi="Times New Roman"/>
        </w:rPr>
        <w:t>, в течение 30 дней со дня подписания настоящего договора. Оплата производится на расчетный счет Продавца, указанный в разделе 7 настоящего договора. В назначении платежа указать следующие сведения: «</w:t>
      </w:r>
      <w:r>
        <w:rPr>
          <w:rFonts w:cs="Times New Roman" w:ascii="Times New Roman" w:hAnsi="Times New Roman"/>
          <w:u w:val="single"/>
        </w:rPr>
        <w:t>оплата по договору купли-продажи имущества ООО «Орион»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орода Москвы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онкурсный управляющий ООО «Орион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-17" w:right="7" w:firstLine="1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ЛИАЛ "КОРПОРАТИВНЫЙ" ПАО "СОВКОМБАНК"</w:t>
            </w:r>
          </w:p>
          <w:p>
            <w:pPr>
              <w:pStyle w:val="Normal"/>
              <w:spacing w:before="0" w:after="0"/>
              <w:ind w:left="-17" w:right="7" w:firstLine="1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991, РОССИЙСКАЯ ФЕДЕРАЦИЯ, г. МОСКВА, ул. ВАВИЛОВА, 24</w:t>
            </w:r>
          </w:p>
          <w:p>
            <w:pPr>
              <w:pStyle w:val="Normal"/>
              <w:spacing w:before="0" w:after="0"/>
              <w:ind w:left="-17" w:right="7" w:firstLine="1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ИК 044525360</w:t>
            </w:r>
          </w:p>
          <w:p>
            <w:pPr>
              <w:pStyle w:val="Normal"/>
              <w:spacing w:before="0" w:after="0"/>
              <w:ind w:left="-17" w:right="7" w:firstLine="1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Н 4401116480 </w:t>
            </w:r>
          </w:p>
          <w:p>
            <w:pPr>
              <w:pStyle w:val="Normal"/>
              <w:spacing w:before="0" w:after="0"/>
              <w:ind w:left="-17" w:right="7" w:firstLine="1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101810445250000360 – Главное управление Банка России по Центральному федеральному округу г. Москва</w:t>
            </w:r>
          </w:p>
          <w:p>
            <w:pPr>
              <w:pStyle w:val="Normal"/>
              <w:spacing w:before="0" w:after="0"/>
              <w:ind w:left="-17" w:right="7" w:firstLine="1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КПО 3373455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чет: 4070281051201058456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48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  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.Ю. Косицын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 xml:space="preserve">____________________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_» ___________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Общество с ограниченной ответственностью «Орион», именуемое в дальнейшем «Продавец», в лице конкурсного управляющего должника Косицына Виталия Юрьевича, действующего на основании Решения Арбитражного суда Ямало-Ненецкого автономного округа от 16.05.2024 г. по делу № А81-3391/2022, с одной стороны, и  ______________________________________________, именуемый в дальнейшем «Покупатель»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жилое помещение, кадастровый номер объекта 89:11;020102:1624, площадью 414,6 м.кв., находящееся по адресу: Ямало-Ненецкий автономный округ, г. Новый Уренгой, у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Комсомольская, д. 8А, пом. 1, 2, 3, 4, 6, 7, 8, 9, 11 на поэтажном плане, цокольный эта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</w:tr>
    </w:tbl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онкурсный управляющий ООО «Орион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  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.Ю. Косицын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 xml:space="preserve">____________________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s-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33:00Z</dcterms:created>
  <dc:creator>admin</dc:creator>
  <dc:description/>
  <cp:keywords/>
  <dc:language>en-US</dc:language>
  <cp:lastModifiedBy>я кто то</cp:lastModifiedBy>
  <cp:lastPrinted>2023-12-19T18:57:00Z</cp:lastPrinted>
  <dcterms:modified xsi:type="dcterms:W3CDTF">2024-05-31T10:43:00Z</dcterms:modified>
  <cp:revision>3</cp:revision>
  <dc:subject/>
  <dc:title/>
</cp:coreProperties>
</file>