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бщества с ограниченной ответственностью "Орион" (ОГРН 1078904005762, ИНН 8904054727, адрес: 629303, Ямало-Ненецкий автономный округ, г. Новый Уренгой, Мирный мкр, д. 1, к. 7, кв. 44) Косицын Виталий Юрьевич, именуемый в дальнейшем «Организатор торгов», действующий на основании Решения Арбитражного суда Ямало-Ненецкого автономного округа от 16.05.2024 г. по делу                     № А81-3391/2022, с одной стороны, и 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а с ограниченной ответственностью «Орион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28"/>
        <w:gridCol w:w="1276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, 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цена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, кадастровый номер объекта 89:11;020102:1624, площадью 414,6 м.кв., находящееся по адресу: Ямало-Ненецкий автономный округ, г. Новый Уренгой, 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мсомольская, д. 8А, пом. 1, 2, 3, 4, 6, 7, 8, 9, 11 на поэтажном плане, цокольный э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___» ____ 2024 г. на электронной торговой площадке «Россия онлайн», 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-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__</w:t>
      </w:r>
      <w:r>
        <w:rPr>
          <w:rFonts w:cs="Times New Roman" w:ascii="Times New Roman" w:hAnsi="Times New Roman"/>
          <w:sz w:val="24"/>
          <w:szCs w:val="24"/>
          <w:lang w:val="en-AU"/>
        </w:rPr>
        <w:t>_</w:t>
      </w:r>
      <w:r>
        <w:rPr>
          <w:rFonts w:cs="Times New Roman" w:ascii="Times New Roman" w:hAnsi="Times New Roman"/>
          <w:sz w:val="24"/>
          <w:szCs w:val="24"/>
        </w:rPr>
        <w:t>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му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возврату задатка несет Заявитель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, указанный в разделе 4 настоящего договора, в срок не позднее периода подачи заяво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 необходимо указать: «</w:t>
      </w:r>
      <w:r>
        <w:rPr>
          <w:rFonts w:cs="Times New Roman" w:ascii="Times New Roman" w:hAnsi="Times New Roman"/>
          <w:b/>
          <w:sz w:val="24"/>
          <w:szCs w:val="24"/>
        </w:rPr>
        <w:t>задаток для участия в торгах по продаже имущества должника ООО «Орио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ый в п. 2.1. настоящего договора период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Ори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"КОРПОРАТИВНЫЙ" ПАО "СОВКОМБАНК"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991, РОССИЙСКАЯ ФЕДЕРАЦИЯ, г. МОСКВА, ул. ВАВИЛОВА, 24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К 044525360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 4401116480 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01810445250000360 – Главное управление Банка России по Центральному федеральному округу г. Москва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ПО 337345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чет: 40702810512010584568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осицын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2:00Z</dcterms:created>
  <dc:creator>admin</dc:creator>
  <dc:description/>
  <cp:keywords/>
  <dc:language>en-US</dc:language>
  <cp:lastModifiedBy>я кто то</cp:lastModifiedBy>
  <cp:lastPrinted>2023-12-19T18:56:00Z</cp:lastPrinted>
  <dcterms:modified xsi:type="dcterms:W3CDTF">2024-07-28T16:29:00Z</dcterms:modified>
  <cp:revision>4</cp:revision>
  <dc:subject/>
  <dc:title/>
</cp:coreProperties>
</file>