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Петров Юрий Александрович (дата рождения: 22.07.1974 г., место рождения: Д/о Сосны, Одинцовского района, Московской области, СНИЛС 012-429-890 33,                                    ИНН 503213160223, регистрация по месту жительства: 143030, Московская область, пос. СОСНЫ, д. 4, кв. 20)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Московской области от 02.11.2023 г. по делу № А41-65680/23 </w:t>
      </w:r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-  Автомобиль Шевроле Клан 2012 года выпуска, с гос. рег. знаком О799ХА190, идентификационный номер (VIN) XUUNF356JC0029019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1.06.2024 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</w:rPr>
        <w:t>___________ рублей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 рублей</w:t>
      </w:r>
      <w:r>
        <w:rPr>
          <w:rFonts w:cs="Times New Roman" w:ascii="Times New Roman" w:hAnsi="Times New Roman"/>
        </w:rPr>
        <w:t>, в течение 30 дней с даты подписания настоящего договора. Оплата производится на расчетный счет, указанный в разделе 7 настоящего договора. В назначении платежа указать следующие сведения: «</w:t>
      </w:r>
      <w:r>
        <w:rPr>
          <w:rFonts w:cs="Times New Roman" w:ascii="Times New Roman" w:hAnsi="Times New Roman"/>
          <w:u w:val="single"/>
        </w:rPr>
        <w:t>оплата по договору купли-продажи 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Москв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один экземпляр – подразделению  ГИБД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>
          <w:trHeight w:val="48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етров Ю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рождения: 22.07.197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Д/о Сосны Одинцовского района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ИЛС: 012-429-890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503213160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030, Московская область, пос. СОСНЫ, д. 4, кв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3011, Российская Федерация, Новосибирская область,  г. Бердск, ул. Попов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81781035017313174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азначении платежа указать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автомобиля должника Петрова Ю.А.»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Петрова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Петров Юрий Александрович (дата рождения: 22.07.1974 г., место рождения: Д/о Сосны, Одинцовского района, Московской области, СНИЛС 012-429-890 33,                                    ИНН 503213160223, регистрация по месту жительства: 143030, Московская область, пос. СОСНЫ, д. 4, кв. 20),</w:t>
      </w:r>
      <w:r>
        <w:rPr>
          <w:rFonts w:cs="Times New Roman" w:ascii="Times New Roman" w:hAnsi="Times New Roman"/>
          <w:bCs/>
          <w:lang w:val="en-US" w:eastAsia="en-US"/>
        </w:rPr>
        <w:t xml:space="preserve"> именуемый в дальнейшем «Продавец», в лице финансового управляющего Косицына Станислава Юрьевича, действующего на основании решения Арбитражного суда города Москвы от 14.09.2023 г. по делу № А40-185751/23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 одной стороны, и ________________________, именуемый в дальнейшем «Покупатель»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втомобиль Шевроле Клан 2012 года выпуска, с гос. рег. знаком О799ХА190, идентификационный номер (VIN) XUUNF356JC0029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ч от указанного легкового автомоби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государственный регистрационный номер ______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идетельство о регистрации транспортного средства ___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ПТС ______________________________________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, один экземпляр – подразделению  ГИБДД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91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етров Ю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рождения: 22.07.197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Д/о Сосны Одинцовского района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ИЛС: 012-429-890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503213160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030, Московская область, пос. СОСНЫ, д. 4, кв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3011, Российская Федерация, Новосибирская область,  г. Бердск, ул. Попов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81781035017313174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азначении платежа указать следующие свед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автомобиля должника Петрова Ю.А.»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Петрова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Ю. Косицын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9:00Z</dcterms:created>
  <dc:creator>admin</dc:creator>
  <dc:description/>
  <cp:keywords/>
  <dc:language>en-US</dc:language>
  <cp:lastModifiedBy>я кто то</cp:lastModifiedBy>
  <cp:lastPrinted>2023-06-15T13:58:00Z</cp:lastPrinted>
  <dcterms:modified xsi:type="dcterms:W3CDTF">2024-07-26T10:53:00Z</dcterms:modified>
  <cp:revision>4</cp:revision>
  <dc:subject/>
  <dc:title/>
</cp:coreProperties>
</file>