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йнека Васил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Мерседес Бенц, модель:Е240, год изготовления: 2002, цвет: Серебристый, VIN: WDB2110611A008526, ПТС: 23TB066013, г/н: К747РК93, изготовитель (страна): Германия, модель двигателя: 11291331, тип двигателя: Бензиновый, двигатель №: 229997, мощность двигателя, л. с. (кВт): 177 (130), рабочий объем двигателя, куб. см: 2597, кузов №: WDB2110611A008526, разрешенная максимальная масса 2105 кг, масса без нагрузки 1605 кг, организация-изготовитель ТС: DiamlerChrysler (Автомобиль после утопле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я, край Краснодарский, г Краснодар, х.Октябрьский, СНТ Тополь, ул. Центральная д.50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йнека Васил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аврополь Ставпрополь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87-97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6474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003, Краснодарский край, г. Сочи, Макаренко, д. 8, корп. б/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55917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йнека Васил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Легковой автомобиль, марка: Мерседес Бенц, модель:Е240, год изготовления: 2002, цвет: Серебристый, VIN: WDB2110611A008526, ПТС: 23TB066013, г/н: К747РК93, изготовитель (страна): Германия, модель двигателя: 11291331, тип двигателя: Бензиновый, двигатель №: 229997, мощность двигателя, л. с. (кВт): 177 (130), рабочий объем двигателя, куб. см: 2597, кузов №: WDB2110611A008526, разрешенная максимальная масса 2105 кг, масса без нагрузки 1605 кг, организация-изготовитель ТС: DiamlerChrysler (Автомобиль после утопления) по адресу </w:t>
      </w:r>
      <w:r>
        <w:rPr>
          <w:rFonts w:eastAsia="Times New Roman" w:cs="Times New Roman" w:ascii="Times New Roman" w:hAnsi="Times New Roman"/>
          <w:lang w:eastAsia="ru-RU"/>
        </w:rPr>
        <w:t>Россия, край Краснодарский, г Краснодар, х.Октябрьский, СНТ Тополь, ул. Центральная д.5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 Автомобиль осмотрен Покупателем до продажи и ему известны любые недостатки. Продавец не отвечает за любые недостатки качества Автомобил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йнека Васил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аврополь Ставпрополь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87-97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6474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003, Краснодарский край, г. Сочи, Макаренко, д. 8, корп. б/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55917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4:00Z</dcterms:created>
  <dc:creator>Андрей Осипов</dc:creator>
  <dc:description/>
  <cp:keywords/>
  <dc:language>en-US</dc:language>
  <cp:lastModifiedBy>Андрей Осипов</cp:lastModifiedBy>
  <dcterms:modified xsi:type="dcterms:W3CDTF">2024-07-22T10:14:00Z</dcterms:modified>
  <cp:revision>2</cp:revision>
  <dc:subject/>
  <dc:title/>
</cp:coreProperties>
</file>