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Договор о внесении задатк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9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>«____»_______________ 2024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имуществом Алексанцева Дмитрия Александровича (04.03.1989 г.р.; место рождения: г. Коряжма Архангельской обл.; адрес регистрации и проживания: г. Вологда, ул. Судоремонтная, д. 2Б, кв. 225; ИНН 290408730327; СНИЛС № 132-189-885-73) - Балаев Артем Александрович (ИНН 352525625285, СНИЛС 121-212-145 73, член Союза СРО "Сибирская гильдия антикризисных управляющих" (ИНН 8601019434, ОГРН 1028600516735, адрес: 628011, ХМАО - Югра, Ханты-Мансийск, Промышленная, 2, офис 2) действующий на основании решения Арбитражного суда Вологодской области от 10.05.2023 г. по делу № А13-2427/2023, именуемый в дальнейшем «Организатор торгов», с одной стороны, и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, именуемое в дальнейшем «Заявитель», в лице ______________________, действующего на основании ____________________, с другой стороны, а совместно именуемые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 подтверждение своего намерения принять участие в торгах посредством публичного предложения в электронной форме лот № ______, проводимых в порядке и на условиях, указанных в извещении о проведении торгов (далее – Извещение). Заявитель вносит задаток в размере _________ (_____________________________________) рублей _____ копеек, что составляет 10% (десять) процентов от начальной цены лота, составляющей ______________________________ (__________) рублей _____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Заявитель обязуется внести задаток в порядке и на условиях, указанных в извещении о проведении торгов. Датой внесения задатка считается дата зачисления суммы задатка на расчетный счет должника: получатель: Алексанцев Дмитрий Александрович (ИНН 290408730327), р/с № 40817810412002041809 в Вологодском отделении №8638 ПАО Сбербанк (ИНН 7707083893, КПП 352502001), БИК 041909644, к/с 3010181090000000064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 случае признания торгов несостоявшимися, Организатор торгов обязуется возвратить Заявителю внесенный задаток в течение 5 (Пяти) рабочих дней с даты проведения торгов, при наличии полных реквизитов и заявления прецедента о возврате задатка с указанием номера банковской карты при возврате задатка на реквизиты счета кар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Если Заявитель принял участие в торгах, но по результатам торгов не был признан Победителем, Организатор торгов обязуется возвратить Заявителю внесенный задаток в течение 5 (Пяти) рабочих дней с даты проведения торгов, при наличии полных реквизитов и заявления прецедента о возврате задатка с указанием номера банковской карты при возврате задатка на реквизиты счета кар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Задаток не возвращается Победителю торгов, отказавшемуся подписать договор купли-продажи после проведения торгов либо не исполнившему свои обязательства по договору купли-продажи в установленный срок. Единственному участнику торгов, заключившему договор купли-продажи, но не исполнившему свои обязательства по договору купли-продажи в установленный ср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В случае победы Заявителя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В случае если Заявитель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значимых действий по указанным в пункте 16 настоящего Договора реквизит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16 настоящего Договора. В случае, если реквизиты предоставляются через электронную площадку, 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 Все споры между Сторонами, возникающие из настоящего Договора, подлежат рассмотрению в Арбитражном суде Волог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6.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</w:tcPr>
          <w:p>
            <w:pPr>
              <w:pStyle w:val="Normal"/>
              <w:snapToGrid w:val="false"/>
              <w:ind w:left="38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:</w:t>
            </w:r>
            <w:bookmarkStart w:id="0" w:name="ctl00_ContentPlaceHolderStyle_LabelText"/>
            <w:bookmarkEnd w:id="0"/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управляющий имуществом Алексанцева Дмитрия Александровича (04.03.1989 г.р.; место рождения: г. Коряжма Архангельской обл.; адрес регистрации и проживания: г. Вологда, ул. Судоремонтная, д. 2Б, кв. 225; ИНН 290408730327; СНИЛС № 132-189-885-73) - Балаев Артем Александрович (адрес: 160031, г. Вологда, а/я 244, ИНН 352525625285, СНИЛС 121-212-145 73, член Союза СРО "Сибирская гильдия антикризисных управляющих" (ИНН 8601019434, ОГРН 1028600516735, адрес: 628011, ХМАО - Югра, Ханты-Мансийск, Промышленная, 2, офис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Балаев А.А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left="21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11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16">
    <w:name w:val="Заголовок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 Знак1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07:00Z</dcterms:created>
  <dc:creator>Жуков Игорь</dc:creator>
  <dc:description/>
  <cp:keywords/>
  <dc:language>en-US</dc:language>
  <cp:lastModifiedBy>user</cp:lastModifiedBy>
  <cp:lastPrinted>2011-03-05T15:10:00Z</cp:lastPrinted>
  <dcterms:modified xsi:type="dcterms:W3CDTF">2024-07-09T08:57:00Z</dcterms:modified>
  <cp:revision>8</cp:revision>
  <dc:subject/>
  <dc:title>Договор о внесении задатка</dc:title>
</cp:coreProperties>
</file>