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>«____»_______________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имуществом Модина Руслана Владимировича (29.11.1975 г.р.; место рождения: г. Архангельск; ИНН 351401334891; адрес регистрации: Вологодская обл., г.Вологда, Производственный пер., д. 38) - Балаев Артем Александрович (ИНН 352525625285, СНИЛС 121-212-145 73, член Союза СРО "Сибирская гильдия антикризисных управляющих" (ИНН 8601019434, ОГРН 1028600516735, адрес: 628011, ХМАО - Югра, Ханты-Мансийск, Промышленная, 2, офис 2) действующий на основании решения Арбитражного суда Вологодской области от 31.08.2023г. (резолютивная часть 24.08.2023г.) по делу № А13-307/2023, именуемый 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Организатор торгов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, именуемое в дальнейшем «Заявитель», в лице ______________________, действующего на основании ____________________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одтверждение своего намерения принять участие в торгах посредством публичного предложения в электронной форме лот № ______, проводимых в порядке и на условиях, указанных в извещении о проведении торгов (далее – Извещение). Заявитель вносит задаток в размере  _________ (_____________________________________) рублей_____копеек, что составляет 10% (десять) процентов от начальной цены в публичном предложении, составляющей ______________________________ (__________) рублей_____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расчетный счет должника: получатель: Модин Руслан Владимирович, счет №40817810712001787576 в ПАО Сбербанк России Вологодское отделение № 8638, к/с №30101810900000000644, БИК: 04190964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Если Заявитель принял участие в торгах, но по результатам торгов не был признан Победителем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 в установленный срок. Единственному участнику торгов, заключившему договор купли-продажи, но не исполнившему свои обязательства по договору купли-продажи в установленн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Все споры между Сторонами, возникающие из настоящего Договора, подлежат рассмотрению в Арбитражном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6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  <w:bookmarkStart w:id="0" w:name="ctl00_ContentPlaceHolderStyle_LabelText"/>
            <w:bookmarkEnd w:id="0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имуществом Модина Руслана Владимировича (29.11.1975 г.р.; место рождения: г. Архангельск; ИНН 351401334891; адрес регистрации: Вологодская обл., г. Вологда, Производственный пер., д. 38) - Балаев Артем Александрович (адрес: 160031, г. Вологда, а/я 244, ИНН 352525625285, СНИЛС 121-212-145 73, член Союза СРО "Сибирская гильдия антикризисных управляющих" (ИНН 8601019434, ОГРН 1028600516735, адрес: 628011, ХМАО - Югра, Ханты-Мансийск, Промышленная, 2, офис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Балаев А.А.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7:00Z</dcterms:created>
  <dc:creator>Жуков Игорь</dc:creator>
  <dc:description/>
  <cp:keywords/>
  <dc:language>en-US</dc:language>
  <cp:lastModifiedBy>Пользователь Windows</cp:lastModifiedBy>
  <cp:lastPrinted>2011-03-05T15:10:00Z</cp:lastPrinted>
  <dcterms:modified xsi:type="dcterms:W3CDTF">2024-07-08T09:31:00Z</dcterms:modified>
  <cp:revision>6</cp:revision>
  <dc:subject/>
  <dc:title>Договор о внесении задатка</dc:title>
</cp:coreProperties>
</file>