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одавец обязуется продать, а Покупатель обязуется оплатить, осмотреть и принять в собственность следующее имущество- лот 1: </w:t>
      </w:r>
      <w:r>
        <w:rPr>
          <w:rFonts w:cs="Times New Roman" w:ascii="Times New Roman" w:hAnsi="Times New Roman"/>
          <w:b/>
          <w:sz w:val="20"/>
          <w:szCs w:val="20"/>
        </w:rPr>
        <w:t xml:space="preserve">Охотничье гладкоствольное оружи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imson</w:t>
      </w:r>
      <w:r>
        <w:rPr>
          <w:rFonts w:cs="Times New Roman" w:ascii="Times New Roman" w:hAnsi="Times New Roman"/>
          <w:b/>
          <w:sz w:val="20"/>
          <w:szCs w:val="20"/>
        </w:rPr>
        <w:t xml:space="preserve">  кл.16 мм, №  34003/3001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</w:rPr>
        <w:t>Правоустанавливающие документы: разрешение РО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купатель, приобретает оружие на основании соответствующей лицензии на право приобретение оруж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купатель обязуется самостоятельно оформить право собственности на им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Имущество, указанное в п. 1.1. настоящего Договора, на момент заключения договора не продано, не пода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1.1. Передать Покупателю  имущество , свободное 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2.1. Оплатить стоимость лота 1  , указанное  в п. 3.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Подписать Акт приема-передачи 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 Подтвердить  документально  право приобретения  оружия лицензией 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4.Покупатель  несет расходы по  переходу права собственности по данному 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 имущества  обозначенного в лоте № 1 составляет ________ (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лота 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лота 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 трех   экземплярах, имеющих одинаковую юридическую силу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говору купли-продаж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В  соответствии  с  Договором  купли-продажи  от "__"____________  г. N ___ (далее - Договор) Продавец передал, а Покупатель принял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Стоимость  лота 1 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зняк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Близняк  М.Л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0:06:00Z</dcterms:created>
  <dc:creator>Администратор</dc:creator>
  <dc:description/>
  <dc:language>en-US</dc:language>
  <cp:lastModifiedBy>Администратор</cp:lastModifiedBy>
  <dcterms:modified xsi:type="dcterms:W3CDTF">2024-07-06T20:10:00Z</dcterms:modified>
  <cp:revision>3</cp:revision>
  <dc:subject/>
  <dc:title/>
</cp:coreProperties>
</file>