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ли в размере 100% в уставном капи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ОО  Русские  технолог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___________ 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В соответствии с настоящим Договором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ую Продавцу долю в уставном капитале общества с ограниченной ответственность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ОО Русские  технологии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ИНН </w:t>
      </w:r>
      <w:r>
        <w:rPr>
          <w:rFonts w:eastAsia="Batang;바탕" w:cs="Times New Roman" w:ascii="Times New Roman" w:hAnsi="Times New Roman"/>
          <w:b/>
          <w:color w:val="1A1A1A"/>
          <w:sz w:val="20"/>
          <w:szCs w:val="20"/>
          <w:shd w:fill="FFFFFF" w:val="clear"/>
        </w:rPr>
        <w:t>7627050878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,  ОГРН 1187627016796 </w:t>
      </w:r>
      <w:r>
        <w:rPr>
          <w:rFonts w:cs="Times New Roman" w:ascii="Times New Roman" w:hAnsi="Times New Roman"/>
          <w:sz w:val="20"/>
          <w:szCs w:val="20"/>
        </w:rPr>
        <w:t>адрес местонахо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</w:t>
      </w:r>
      <w:r>
        <w:rPr>
          <w:rFonts w:cs="Times New Roman" w:ascii="Times New Roman" w:hAnsi="Times New Roman"/>
          <w:sz w:val="20"/>
          <w:szCs w:val="20"/>
        </w:rPr>
        <w:t xml:space="preserve">Ярославская  область, Ярославский  район, д. Алеханово  д 9 , дата государственной регистрации юридического лица - </w:t>
      </w:r>
      <w:r>
        <w:rPr>
          <w:rFonts w:cs="Times New Roman" w:ascii="Times New Roman" w:hAnsi="Times New Roman"/>
          <w:color w:val="1D1D1B"/>
          <w:sz w:val="20"/>
          <w:szCs w:val="20"/>
        </w:rPr>
        <w:t>13.06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- Общество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Размер отчуждаемой доли составляет 100% (сто процент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3. Номинальная стоимость отчуждаемой доли составляет10000(Десять  тысяч)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4. Право собственности Продавца на долю подтверждается  выпиской из Единого государственного реестра юридических лиц N _________ от "__"__________ _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5. Доля не заложена, не находится под арестом, не является предметом судебных разбирательств или претензий и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6. Одновременно к Покупателю переходят все права и обязанности участника Общества, возникшие до удостоверения настоящего Договора, за исключением прав и обязанностей Продавца, возникших до удостоверения настоящего Договора, если таковые и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7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Продавец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Передать Покупателю долю Общества, свободную от любых прав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Своевременно предоставить все необходимые документы и совершить все необходимые в соответствии с законодательством Российской Федерации действия, связанные с переходом доли к Покупателю, в том числе для государственной регистрации вносимых в Единый государственный реестр юридических лиц соответствующих изменений, действия по подписанию и подписание заявлений о внесении изменений в Единый государственный реестр юридических лиц, получению соответствующих листов записи ЕГРЮЛ о внесении изменений в Единый государственный реестр юридических лиц в отношении Общества, предоставить все имеющиеся у него сведения, необходимые для уведомления Общества о заключении настоящего Договора и переходе дол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едоставить Покупателю Акт приема-передачи доли в уставном капитале Общества (Приложение N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Покупатель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 Оплатить стоимость доли, указанной в п. 3.1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Подписать Акт приема-передачи доли в уставном капитале Общества в течение ____ дней с момента его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 Оплатить    все расходы  связанные с переоформлением  доли Общества к Покупател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доли  и порядок 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3.1 Стоимость отчуждаемой доли в уставном капитале Общества составляет ________ (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__ (____________________) рубля, внесенный Покупателем в обеспечение исполнения обязательств как участника торгов, засчитывается в счет оплаты дол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(____________________) рублей, в течение 30 дней со дня подписания настоящего договора. Оплата производится на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Ответственность Сторо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Стороны договорились, что не поступление денежных средств  в счет оплаты доли 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Настоящий Договор считается расторгнутым с момента направления Продавцом указанного уведомления, при этом Покупатель теряет право на приобретение доли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Заключительны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 ЯРОСЛАВ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Настоящий Договор составлен в четырех  экземплярах, имеющих одинаковую юридическую силу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 купли-продажи доли в размере 100%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ставном капитале обществ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граниченной ответственность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"__"________ ____ г. N 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-передачи доли в уставном капит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а с ограниченной ответственностью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Русские  технолог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Ярославль                                                                                            "__"________ 2024 год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В  соответствии  с  Договором  купли-продажи  доли в размере 100% в уставном  капитале общества с ограниченной ответственностью  от "__"____________  г. N ___ (далее - Договор) Продавец передал, а Покупатель принял долю в    уставном    капитале    общества   с   ограниченной   ответственность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ОО Русские  технологии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ИНН </w:t>
      </w:r>
      <w:r>
        <w:rPr>
          <w:rFonts w:eastAsia="Batang;바탕" w:cs="Times New Roman" w:ascii="Times New Roman" w:hAnsi="Times New Roman"/>
          <w:b/>
          <w:color w:val="1A1A1A"/>
          <w:sz w:val="20"/>
          <w:szCs w:val="20"/>
          <w:shd w:fill="FFFFFF" w:val="clear"/>
        </w:rPr>
        <w:t>7627050878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,  ОГРН 1187627016796 </w:t>
      </w:r>
      <w:r>
        <w:rPr>
          <w:rFonts w:cs="Times New Roman" w:ascii="Times New Roman" w:hAnsi="Times New Roman"/>
          <w:sz w:val="20"/>
          <w:szCs w:val="20"/>
        </w:rPr>
        <w:t>адрес местонахо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</w:t>
      </w:r>
      <w:r>
        <w:rPr>
          <w:rFonts w:cs="Times New Roman" w:ascii="Times New Roman" w:hAnsi="Times New Roman"/>
          <w:sz w:val="20"/>
          <w:szCs w:val="20"/>
        </w:rPr>
        <w:t xml:space="preserve">Ярославская  область, Ярославский  район, д. Алеханово  д 9 , дата государственной регистрации юридического лица - </w:t>
      </w:r>
      <w:r>
        <w:rPr>
          <w:rFonts w:cs="Times New Roman" w:ascii="Times New Roman" w:hAnsi="Times New Roman"/>
          <w:color w:val="1D1D1B"/>
          <w:sz w:val="20"/>
          <w:szCs w:val="20"/>
        </w:rPr>
        <w:t>13.06.2018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 отчуждаемой доли составляет 100% (сто проц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 Номинальная   стоимость   отчуждаемой   доли  составляет  10000(Десять  тысяч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имость доли по Договору составляет ________ (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стоящим  актом  каждая  из Сторон по Договору подтверждает, что у Сторон нет друг к другу претензий по существу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акт составлен в ____ (_______) экземплярах, имеющих равную юридическую    силу,    для    каждой    из     Сторон,     нотариуса     и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54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49:00Z</dcterms:created>
  <dc:creator>Администратор</dc:creator>
  <dc:description/>
  <cp:keywords/>
  <dc:language>en-US</dc:language>
  <cp:lastModifiedBy>Администратор</cp:lastModifiedBy>
  <dcterms:modified xsi:type="dcterms:W3CDTF">2024-07-06T18:19:00Z</dcterms:modified>
  <cp:revision>14</cp:revision>
  <dc:subject/>
  <dc:title/>
</cp:coreProperties>
</file>