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_________                                                                               «____» ____________ 2024 года</w:t>
      </w:r>
    </w:p>
    <w:p>
      <w:pPr>
        <w:pStyle w:val="Heading1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нансовый управляющий гражданина РФ Волченко Станислава Анатольевича, 05 июня 1966 года рождения, паспорт серии 30 11 №468309, выдан отделением ОФМС России по Камчатскому  краю в Елизовском районе 03 августа 2011 года,  код подразделения 410-005,  проживающего по адресу: Камчатский край, город Елизово,  улица Ключевская, дом 4 – Тихомиров Дмитрий Сергеевич, действующий на основании Решения арбитражного суда Камчатского края по делу № А24-2870/20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30.11.2023, именуемый в дальнейшем «Организатор торгов» с одной стороны, 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567"/>
        <w:jc w:val="both"/>
        <w:rPr/>
      </w:pPr>
      <w:r>
        <w:rPr/>
        <w:t>_________________________________________________________________________ в лице ___________________________________________, действующего на основании 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center"/>
        <w:rPr/>
      </w:pPr>
      <w:r>
        <w:rPr/>
        <w:t>ПРЕДМЕТ ДОГОВОРА</w:t>
      </w:r>
    </w:p>
    <w:p>
      <w:pPr>
        <w:pStyle w:val="Normal"/>
        <w:autoSpaceDE w:val="false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1.1. В соответствии с условиями настоящего Договора Претендент, для участия в торгах посредством открытого аукциона по продаже имущества гражданина Волченко С.А.</w:t>
      </w:r>
      <w:r>
        <w:rPr>
          <w:bCs/>
          <w:lang w:val="en-US" w:eastAsia="en-US"/>
        </w:rPr>
        <w:t xml:space="preserve">, </w:t>
      </w:r>
      <w:r>
        <w:rPr/>
        <w:t>указанного в п.1.2. настоящего Договора,</w:t>
      </w:r>
      <w:r>
        <w:rPr>
          <w:color w:val="FF0000"/>
        </w:rPr>
        <w:t xml:space="preserve"> </w:t>
      </w:r>
      <w:r>
        <w:rPr/>
        <w:t xml:space="preserve">перечисляет денежные средства в размере _______________ рублей, что составляет 20 (двадцать) % от начальной </w:t>
      </w:r>
      <w:r>
        <w:rPr>
          <w:rStyle w:val="Paragraph"/>
        </w:rPr>
        <w:t xml:space="preserve">цены продажи имущества (соответствующего лота, указанного в сообщении о проведении торгов, опубликованном в </w:t>
      </w:r>
      <w:r>
        <w:rPr>
          <w:shd w:fill="FFFFFF" w:val="clear"/>
        </w:rPr>
        <w:t>Едином Федеральном реестре сведений о банкротстве</w:t>
      </w:r>
      <w:r>
        <w:rPr>
          <w:color w:val="000000"/>
          <w:shd w:fill="FFFFFF" w:val="clear"/>
        </w:rPr>
        <w:t xml:space="preserve">, </w:t>
      </w:r>
      <w:r>
        <w:rPr/>
        <w:t xml:space="preserve">а Организатор торгов принимает Задаток на счет должника по следующим реквизитам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Банк получателя: ПАО Сбербанк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к/с </w:t>
      </w:r>
      <w:r>
        <w:rPr>
          <w:b/>
          <w:u w:val="single"/>
          <w:shd w:fill="FFFFFF" w:val="clear"/>
        </w:rPr>
        <w:t>30101810400000000225</w:t>
      </w:r>
    </w:p>
    <w:p>
      <w:pPr>
        <w:pStyle w:val="Normal"/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БИК 044525225</w:t>
      </w:r>
    </w:p>
    <w:p>
      <w:pPr>
        <w:pStyle w:val="Normal"/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КПП 773643002</w:t>
      </w:r>
    </w:p>
    <w:p>
      <w:pPr>
        <w:pStyle w:val="Normal"/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ИНН 7707083893</w:t>
      </w:r>
    </w:p>
    <w:p>
      <w:pPr>
        <w:pStyle w:val="Normal"/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счет получателя </w:t>
      </w:r>
      <w:r>
        <w:rPr>
          <w:rStyle w:val="Wmicallto"/>
          <w:b/>
          <w:u w:val="single"/>
          <w:shd w:fill="FFFFFF" w:val="clear"/>
        </w:rPr>
        <w:t>40817810740107070949</w:t>
      </w:r>
    </w:p>
    <w:p>
      <w:pPr>
        <w:pStyle w:val="Normal"/>
        <w:spacing w:lineRule="auto" w:line="276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ФИО получателя Волченко Станислав Анатольевич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1.2. Задаток перечисляется в обеспечение исполнения Заявителем обязательства по оплате стоимости имущества Волченко С.А. в случае признания Заявителя победителем торгов по продаже имущества посредством открытого аукциона (далее – торги).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jc w:val="both"/>
        <w:rPr/>
      </w:pPr>
      <w:r>
        <w:rPr/>
        <w:tab/>
        <w:t xml:space="preserve">          Сведения об имуществе Волченко С.А., выставленном на продажу посредством открытого аукциона: Доля в уставном капитале ООО «Тиличикский портпункт» (ИНН: 8201010719, ОГРН: 1164101053258) в размере 16,63 %.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center"/>
        <w:rPr/>
      </w:pPr>
      <w:r>
        <w:rPr/>
        <w:t>ПОРЯДОК ВНЕСЕНИЯ ЗАДАТКА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 Задаток в полном объеме должен поступить на указанный в п.1.1 настоящего Договора счет Организатора торгов до окончания срока приема заяв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2. Задаток должен быть зачислен на указанный в п. 1.1 настоящего Договора счет на дату составления протокола об определении участников торгов. Риск несвоевременного зачисления Задатка на счет Организатора торгов несет Заявител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 не поступления Задатка в установленный срок,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3. ПОРЯДОК ВОЗВРАТА И УДЕРЖАНИЯ ЗАДАТК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 Задаток возвращается в случаях и в сроки, которые установлены п. 3.2. - 3.4.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В случае, если Заявитель отозвал поданную им заявку на участие в торгах до принятия решения о допуске заявителей к участию в торгах, Организатор торгов обязуется возвратить сумму задатка на указанный Заявителем в Договоре о задатке счет в течение 5 (пяти) рабочих дней с даты получения уведомления от Заявителя об отзыве заяв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3. В случае, если заявка, поданная Заявителем, признана несоответствующей установленным требованиям и Заявителю отказано в допуске к участию в торгах, Организатор торгов обязуется возвратить сумму задатка на указанный Заявителем в Договоре о задатке счет в течение 5 (пяти) рабочих дней с даты принятия соответствующего реш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4. В случае, если Заявитель участвовал в торгах, но не был признан их победителем, либо если торги были отменены или признаны несостоявшимися, Организатор торгов обязуется возвратить сумму задатка на указанный Заявителем в Договоре о задатке счет в течение 5 (пяти) рабочих дней с даты поступления заявления лица «о возврате задатка»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5. В случае, если Заявитель, признанный победителем торгов, уклонился или отказался от подписания протокола о результатах проведения торгов или договора купли-продажи имущества в течение 5 (пяти) рабочих дней с даты получения им соответствующего предложения, внесенный задаток ему не возвращаетс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6. Внесенный Задаток в случае признания Заявителя победителем торгов засчитывается в счет оплаты приобретаемого Имущества.</w:t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4. СРОК ДЕЙСТВИЯ НАСТОЯЩЕГО ДОГОВОР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2. Условия настоящего договора определены Организатором торгов и могут быть приняты Заявителем не иначе как путем присоединения к предложенному договору в целом в порядке, предусмотренном ст. 428 ГК РФ. Акцепт условий договора осуществляется Заявителем путем внесения суммы задатка на расчетный счет Организатора торг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 по месту нахождения Истц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 Настоящий Договор составлен в двух экземплярах, имеющих одинаковую юридическую силу, по одному для Организатора торгов и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/>
        <w:t>5. АДРЕСА И БАНКОВСКИЕ РЕКВИЗИТЫ СТОРОН</w:t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6"/>
      </w:tblGrid>
      <w:tr>
        <w:trPr/>
        <w:tc>
          <w:tcPr>
            <w:tcW w:w="4736" w:type="dxa"/>
            <w:tcBorders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Волченко С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______________________/</w:t>
            </w:r>
            <w:r>
              <w:rPr>
                <w:b/>
                <w:sz w:val="22"/>
                <w:szCs w:val="22"/>
              </w:rPr>
              <w:t>Тихомиров Д.С.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0" w:leader="none"/>
                <w:tab w:val="left" w:pos="259" w:leader="none"/>
              </w:tabs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ПРЕТЕНДЕНТ: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0" w:leader="none"/>
                <w:tab w:val="left" w:pos="259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/__________________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33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7:00Z</dcterms:created>
  <dc:creator>lawyer</dc:creator>
  <dc:description/>
  <cp:keywords/>
  <dc:language>en-US</dc:language>
  <cp:lastModifiedBy>Evgeny</cp:lastModifiedBy>
  <cp:lastPrinted>2024-04-16T17:24:00Z</cp:lastPrinted>
  <dcterms:modified xsi:type="dcterms:W3CDTF">2024-04-16T14:41:00Z</dcterms:modified>
  <cp:revision>9</cp:revision>
  <dc:subject/>
  <dc:title>ДОГОВОР О ЗАДАТКЕ</dc:title>
</cp:coreProperties>
</file>