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Медведева Нина Павловна (23.07.1977 года рождения, ИНН 6663000177406, г. Екатеринбург, ул. Стахановская, 29-160, именуемая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 xml:space="preserve">Бибина Олега Юрьевича ИНН 645100125205,  СНИЛС 134-640-733 46), адрес: 410009, г. Саратов, а/я 1111, член Ассоциации «СГАУ» (121059, г. Москва, Бережковская набережная, 10, оф.200, ОГРН 1028600516735, ИНН 8601019434), </w:t>
      </w:r>
      <w:r>
        <w:rPr>
          <w:rFonts w:cs="Times New Roman" w:ascii="Times New Roman" w:hAnsi="Times New Roman"/>
        </w:rPr>
        <w:t>действующий на основании Определени Арбитражного суда Свердловской области от 28.10.2019 г. по делу №А60-17876/2019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"RUSSIA OnLine" (ООО «РУССИА ОнЛайн»), размещенной на сайте http://rus-on.ru в сети Интернет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Сарат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дведева Нина Павл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: 23.07.19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регистрации: г. Екатеринбург, ул. Стахановская, 29-1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66630001774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лучатель Медведева Нина Павл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-л Банка ГПБ АО «Поволжский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ИК банка получателя – 04452582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НН 7744001497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ПП 77280100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орреспондентский счёт - 30101810200000000823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мер счета получателя- 408 178 100 653 708 966 8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едведевой Нины Павл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.Ю. Бибин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 202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Медведева Нина Павловна (23.07.1977 года рождения, ИНН 6663000177406, г. Екатеринбург, ул. Стахановская, 29-160, именуемая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 xml:space="preserve">Бибина Олега Юрьевича ИНН 645100125205,  СНИЛС 134-640-733 46), адрес: 410009, г. Саратов, а/я 1111, член Ассоциации «СГАУ» (121059, г. Москва, Бережковская набережная, 10, оф.200, ОГРН 1028600516735, ИНН 8601019434), </w:t>
      </w:r>
      <w:r>
        <w:rPr>
          <w:rFonts w:cs="Times New Roman" w:ascii="Times New Roman" w:hAnsi="Times New Roman"/>
        </w:rPr>
        <w:t>действующий на основании Определени Арбитражного суда Свердловской области от 28.10.2019 г. по делу №А60-17876/2019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</w:t>
      </w:r>
      <w:r>
        <w:rPr>
          <w:rFonts w:cs="Times New Roman" w:ascii="Times New Roman" w:hAnsi="Times New Roman"/>
          <w:lang w:val="en-US" w:eastAsia="en-US"/>
        </w:rPr>
        <w:t>, заключили настоящий договор о нижеследующем</w:t>
      </w:r>
      <w:r>
        <w:rPr>
          <w:rFonts w:cs="Times New Roman" w:ascii="Times New Roman" w:hAnsi="Times New Roman"/>
        </w:rPr>
        <w:t>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дведева Нина Павл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: 23.07.19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регистрации: г. Екатеринбург, ул. Стахановская, 29-1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66630001774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лучатель Медведева Нина Павл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-л Банка ГПБ АО «Поволжский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ИК банка получателя – 04452582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НН 7744001497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ПП 77280100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орреспондентский счёт - 30101810200000000823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мер счета получателя- 408 178 100 653 708 966 84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едведевой Нины Павл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.Ю. Биб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33:00Z</dcterms:created>
  <dc:creator>PK</dc:creator>
  <dc:description/>
  <cp:keywords/>
  <dc:language>en-US</dc:language>
  <cp:lastModifiedBy>Эльвира</cp:lastModifiedBy>
  <dcterms:modified xsi:type="dcterms:W3CDTF">2024-05-15T10:59:00Z</dcterms:modified>
  <cp:revision>6</cp:revision>
  <dc:subject/>
  <dc:title/>
</cp:coreProperties>
</file>