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Москва «___» ________ 2024 г.</w:t>
        <w:br/>
      </w:r>
    </w:p>
    <w:p>
      <w:pPr>
        <w:pStyle w:val="Normal"/>
        <w:ind w:right="-5" w:firstLine="540"/>
        <w:jc w:val="both"/>
        <w:rPr/>
      </w:pPr>
      <w:r>
        <w:rPr/>
        <w:t xml:space="preserve">Финансовый управляющий Самойловой Маргариты Анатольевны (15.04.1966 г.р., место рождения: г. Сорочинск Оренбургской области, ИНН 561770176913, СНИЛС 056-231-981 56, адрес регистрации: 461900, г. Сорочинск, ул. Карла-Маркса, д. 199, кв. 1) Морозова Анастасия Сергеевна (рег. № в реестре АУ 21749, ИНН 631111591356, СНИЛС 147-058-975 92), действующий на основании решения Арбитражного суда Оренбургской области (резолютивная часть) от 14.06.2023 по делу № А47-858/2023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стоящий договор заключен по результатам торгов Самойловой М.А., состоявшихся ___________ в отношение Лота № 1, по реализации имущества Продавца, в соответствии с сообщением №_________________о проведении торгов, опубликованным в ЕФРСБ от «___»_______ 2024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Оренбургской области (резолютивная часть) от 14.06.2023 по делу № А47-858/2023 финансовым управляющим утверждена Морозова А.С.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, включенного в состав Лота №____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Цена Имущества составляет _______________ руб. ___ коп. (____________________________) (далее – Покупная цена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24 г. между организатором торгов – Морозова Анастасия Сергеевна (ИНН 631111591356) - и Покупателем, сумма задатка, внесенного Покупателем в соответствии с указанным договором о задатке, в размере __________________ (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) рублей ___ копейка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4"/>
      </w:tblGrid>
      <w:tr>
        <w:trPr>
          <w:trHeight w:val="297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3466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озова Анастасия Сергеевна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Style w:val="Streetaddress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rStyle w:val="Streetaddres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snapToGrid w:val="false"/>
              <w:rPr/>
            </w:pPr>
            <w:r>
              <w:rPr/>
              <w:t>р/с _____________________ в _________________</w:t>
            </w:r>
          </w:p>
          <w:p>
            <w:pPr>
              <w:pStyle w:val="Normal"/>
              <w:snapToGrid w:val="false"/>
              <w:ind w:left="16" w:hanging="0"/>
              <w:rPr/>
            </w:pPr>
            <w:r>
              <w:rPr/>
              <w:t xml:space="preserve">к/с </w:t>
            </w:r>
          </w:p>
          <w:p>
            <w:pPr>
              <w:pStyle w:val="Normal"/>
              <w:snapToGrid w:val="false"/>
              <w:ind w:left="16" w:hanging="0"/>
              <w:rPr/>
            </w:pPr>
            <w:r>
              <w:rPr/>
              <w:t xml:space="preserve">БИК </w:t>
            </w:r>
          </w:p>
        </w:tc>
      </w:tr>
      <w:tr>
        <w:trPr>
          <w:trHeight w:val="708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eetaddress"/>
              </w:rPr>
              <w:t>____________________/Морозова А.С./</w:t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___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1:00Z</dcterms:created>
  <dc:creator>A.Stepanischev</dc:creator>
  <dc:description/>
  <cp:keywords/>
  <dc:language>en-US</dc:language>
  <cp:lastModifiedBy>Антон Степанищев</cp:lastModifiedBy>
  <dcterms:modified xsi:type="dcterms:W3CDTF">2024-01-25T18:27:00Z</dcterms:modified>
  <cp:revision>16</cp:revision>
  <dc:subject/>
  <dc:title/>
</cp:coreProperties>
</file>