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 2024 г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илова Олеся Владислав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Осипова Андрея Анатол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09.02.2024 г. (резолютивная часть объявлена 22.01.2024 г.) по делу № А40-43793/2023-24-97 Ф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егковой автомобиль, Land Rover Range Rover Evoque, год выпуска 2018, цвет темно-синий, VIN SALVA2BN8JH32160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запрет на совершение регистрационных действий, обременен залогом в пользу АО «Кредит Европа 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 Покупателю известно, что Имущество не является новым, гарантийные обязательства на него отсутствуют, Покупатель согласен, что принимает Имущество в том виде как оно есть и отказывается от любых претензий к Продавцу относительно качества и комплектности Имущ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илова Олеся Владислав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3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Жуковский, Москов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1-219-550 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09740930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09029, г. Москва, ул Нижегородская, 17,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501750437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Совком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иловой Олеси Владислав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Осип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апреля 2024 г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илова Олеся Владислав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Осипова Андрея Анатол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09.02.2024 г. (резолютивная часть объявлена 22.01.2024 г.) по делу № А40-43793/2023-24-97 Ф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илова Олеся Владислав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3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Жуковский, Москов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1-219-550 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09740930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09029, г. Москва, ул Нижегородская, 17,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501750437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Совком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иловой Олеси Владислав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Осип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rus-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Андрей Осипов</cp:lastModifiedBy>
  <dcterms:modified xsi:type="dcterms:W3CDTF">2024-04-04T14:21:00Z</dcterms:modified>
  <cp:revision>29</cp:revision>
  <dc:subject/>
  <dc:title/>
</cp:coreProperties>
</file>