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-------</w:t>
      </w:r>
    </w:p>
    <w:p>
      <w:pPr>
        <w:pStyle w:val="ConsNormal"/>
        <w:widowControl/>
        <w:ind w:right="-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КА (обеспечения) НА УЧАСТИЕ В ТОРГАХ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 _____________20___ г.</w:t>
        <w:tab/>
        <w:t>г. _________________</w:t>
      </w:r>
    </w:p>
    <w:p>
      <w:pPr>
        <w:pStyle w:val="ConsNonformat"/>
        <w:widowControl/>
        <w:tabs>
          <w:tab w:val="clear" w:pos="720"/>
          <w:tab w:val="left" w:pos="717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Дружинин Илья Александрович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26.09.1975 года рождения, место рождения: гор. Волжский Волгоградская область, адресрегистрации: Республика Адыгея, Тахтамукайский р-н, а. Афипсип, ул. Магистральная, д. 20, ИНН 344201450057, СНИЛС 072-992-855-14)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b/>
          <w:sz w:val="24"/>
          <w:szCs w:val="24"/>
        </w:rPr>
        <w:t xml:space="preserve">финансового управляющего Овсиенко Михаила Анатольевича </w:t>
      </w:r>
      <w:r>
        <w:rPr>
          <w:rFonts w:cs="Times New Roman" w:ascii="Times New Roman" w:hAnsi="Times New Roman"/>
          <w:sz w:val="24"/>
          <w:szCs w:val="24"/>
        </w:rPr>
        <w:t>(ИНН 233015575876,  СНИЛС 167-041-303 41; члена Ассоциации "СГАУ" (ОГРН 1071515011248, ИНН 8601019434, г. Ханты-Мансийск, Промышленная, д. 2, оф. 2), именуемый «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» с одной стороны,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, действующий на основании __________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Претендент</w:t>
      </w:r>
      <w:r>
        <w:rPr>
          <w:rFonts w:cs="Times New Roman" w:ascii="Times New Roman" w:hAnsi="Times New Roman"/>
          <w:sz w:val="24"/>
          <w:szCs w:val="24"/>
        </w:rPr>
        <w:t>», договорились о следующем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_______________ в соответствии с информационным </w:t>
      </w:r>
      <w:r>
        <w:rPr>
          <w:color w:val="000000"/>
          <w:sz w:val="24"/>
          <w:szCs w:val="24"/>
        </w:rPr>
        <w:t>сообщением о проведении торгов ______________ по лоту № ________  за ______________________________ по начальной цене в размере ____________________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етендент обязуется перечислить на расчетный счет продавца</w:t>
      </w:r>
      <w:r>
        <w:rPr>
          <w:color w:val="000000"/>
          <w:spacing w:val="5"/>
          <w:sz w:val="24"/>
          <w:szCs w:val="24"/>
        </w:rPr>
        <w:t xml:space="preserve"> задаток за лот №__ в размере 2</w:t>
      </w:r>
      <w:r>
        <w:rPr>
          <w:sz w:val="24"/>
          <w:szCs w:val="24"/>
        </w:rPr>
        <w:t xml:space="preserve">0% от цены имущества </w:t>
      </w:r>
      <w:r>
        <w:rPr>
          <w:bCs/>
          <w:sz w:val="24"/>
          <w:szCs w:val="24"/>
        </w:rPr>
        <w:t xml:space="preserve">и подлежит внесению по следующим реквизитам: </w:t>
      </w: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: получатель Дружинин Илья Александрович, р/с 40817810520084001364, Банк ВТБ (ПАО), БИК 046015063, к/с 30101810160150000063. При переводе задатка в назначении платежа обязательно указать: Задаток по торгам № ___, Лот № ___, Фамилия И.О. заявителя (претендента). </w:t>
      </w:r>
      <w:r>
        <w:rPr>
          <w:color w:val="000000"/>
          <w:spacing w:val="5"/>
          <w:sz w:val="24"/>
          <w:szCs w:val="24"/>
        </w:rPr>
        <w:t xml:space="preserve">а продавец обязуется принять </w:t>
      </w:r>
      <w:r>
        <w:rPr>
          <w:color w:val="000000"/>
          <w:spacing w:val="-2"/>
          <w:sz w:val="24"/>
          <w:szCs w:val="24"/>
        </w:rPr>
        <w:t xml:space="preserve">данный задаток. </w:t>
      </w:r>
      <w:r>
        <w:rPr>
          <w:color w:val="000000"/>
          <w:spacing w:val="-2"/>
          <w:sz w:val="24"/>
          <w:szCs w:val="24"/>
          <w:u w:val="single"/>
        </w:rPr>
        <w:t>Назначение платежа: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>на условиях проведения торгов, з</w:t>
      </w:r>
      <w:r>
        <w:rPr>
          <w:color w:val="000000"/>
          <w:sz w:val="24"/>
          <w:szCs w:val="24"/>
        </w:rPr>
        <w:t>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ind w:left="0"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Порядок расчет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тендент перечисляет на расчетный счет продавца всю сумму задатка, указанную в пункте 1.2 Догов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рок, обеспечивающий поступ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 xml:space="preserve">, и, одновременно с подачей заявки на участие в аукционе предъявляет конкурсному управляющему копию платежного поручения с отметкой банка о его исполнении (по эл.почте, почтой РФ или др. способом, обеспечивающим уведомл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 позднее последнего дня срока приема заявок, указанного в информационном сообщении 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ведении тор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Претендент в платежном поручении в назначении платежа указывает: «Задаток за участие в торгах по продаже лота №__».</w:t>
      </w:r>
    </w:p>
    <w:p>
      <w:pPr>
        <w:pStyle w:val="Normal"/>
        <w:shd w:fill="FFFFFF" w:val="clear"/>
        <w:tabs>
          <w:tab w:val="clear" w:pos="720"/>
          <w:tab w:val="left" w:pos="54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1. Претендент перечисляет, а продавец принимает задаток на участие в аукционе согласно условиям настоящего Договор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2. Претенденту, который признан участником аукциона, присваивается статус Участник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 Продавец возвращает задаток на расчетный счет Претендента (Участника), указанный в Договоре, в случае, если: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1.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3.2.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3. Претендент отзывает заявку до даты окончания приема заявок, которая определена в информационном сообщении о проведении торгов. Задаток возвращается в течение 5 (пяти) банковских дней после получения продавцом отзыва зая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3.4. Претендент не признан участником аукциона. Задаток возвращается в течение 5 (пяти) банковских дней со дня принятия решения о непризнании участником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4.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5. В случае объявления Участника победителем аукциона сумма внесенного им задатка подлежит зачёту в счёт оплаты за Лот № __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7. Продавец не возвращает задаток в случае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3.7.1.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продавцо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3.7.2. Отзыва Претендентом заявки после даты окончания приема заявок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8. На денежные средства, перечисленные Претендентом на расчетный счет продавца в счет задатка, проценты не начисляются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9. В случае, предусмотренном договором задаток подлежит возврату по следующим реквизитам: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10. При возврате задатка участнику аукциона, в случае удержания Банком комиссии, комиссия оплачивается за счёт участника аукциона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1.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4.2. Споры, возникшие в результате действия договора, разрешаются в установленном порядке судом или арбитражным судом Краснодарского кра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1"/>
          <w:sz w:val="24"/>
          <w:szCs w:val="24"/>
        </w:rPr>
        <w:t>4.3. Договор составлен в 2 (Двух) экземплярах, имеющих одинаковую юридическую силу, причем один экземпляр находятся у продавца и один у Претендент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Реквизиты и подписи сторон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5245"/>
      </w:tblGrid>
      <w:tr>
        <w:trPr>
          <w:trHeight w:val="4075" w:hRule="atLeast"/>
        </w:trPr>
        <w:tc>
          <w:tcPr>
            <w:tcW w:w="482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32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РОДАВЕЦ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жинин Илья Александрович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44201450057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817810520084001364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 ВТБ (ПАО),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6015063, 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160150000063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М.А. Овсиенко</w:t>
            </w:r>
          </w:p>
          <w:p>
            <w:pPr>
              <w:pStyle w:val="Normal"/>
              <w:widowControl/>
              <w:autoSpaceDE w:val="true"/>
              <w:ind w:left="-19" w:firstLine="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ОКУПАТЕЛЬ</w:t>
            </w:r>
          </w:p>
          <w:p>
            <w:pPr>
              <w:pStyle w:val="ConsNonformat"/>
              <w:widowControl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/________________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5:29:00Z</dcterms:created>
  <dc:creator>Шадрин Алексей</dc:creator>
  <dc:description/>
  <cp:keywords/>
  <dc:language>en-US</dc:language>
  <cp:lastModifiedBy>RePack by Diakov</cp:lastModifiedBy>
  <cp:lastPrinted>2022-09-30T12:37:00Z</cp:lastPrinted>
  <dcterms:modified xsi:type="dcterms:W3CDTF">2024-03-10T05:29:00Z</dcterms:modified>
  <cp:revision>2</cp:revision>
  <dc:subject/>
  <dc:title/>
</cp:coreProperties>
</file>