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О "БУРЕЯ-КРАН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тракова Павел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Амурской области от «19» декабря 2018г. по делу № А04-6769/201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 Нежилое здание; площадь 7 008,8 кв.м., кад номер 28:11:010710:109; расположенное по адресу: Амурская обл., Бурейский район, пгт. Новобурейский, ул. Советская, д. 57; земельный участок, категория земель: земли населенных пунктов, разрешенное использование: предприятия II-III класса по классификации СанПиН площадь 9 541+/- 68 кв.м., кадастровый номер № 28:11:010710:130, расположенный по адресу: Амурская обл., Бурейский район, пгт Новобурейский, ул Советская;  Распределительный шкаф (10589); Щит распределительный ЩО -70  (10590); Эл.таль г/п 0,5 тн  (б/н)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предоставляет Продавцу срок для вывоза имущества Продавца из проданных зданий и земельного участка  – не менее 30 (тридцати) рабочих дней с момента подписания актов приема-передачи имущества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Ам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Амур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БУРЕЯ-КРАН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28008734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8130008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81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6720, ОБЛАСТЬ АМУРСКАЯ, РАЙОН БУРЕЙСКИЙ, ПОСЕЛОК ГОРОДСКОГО ТИПА НОВОБУРЕЙСКИЙ УЛИЦА СОВЕТСКАЯ ДОМ 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123100000013 в АО "Россельхозбанк", БИК 047003715, к/с 301018104000000007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.В. Петр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6:22:00Z</dcterms:created>
  <dc:creator>Максим Панин</dc:creator>
  <dc:description/>
  <cp:keywords/>
  <dc:language>en-US</dc:language>
  <cp:lastModifiedBy>user2</cp:lastModifiedBy>
  <dcterms:modified xsi:type="dcterms:W3CDTF">2023-10-12T16:22:00Z</dcterms:modified>
  <cp:revision>2</cp:revision>
  <dc:subject/>
  <dc:title/>
</cp:coreProperties>
</file>