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__»____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ыженков Михаил Леонидович </w:t>
      </w:r>
      <w:r>
        <w:rPr>
          <w:rFonts w:cs="Times New Roman" w:ascii="Times New Roman" w:hAnsi="Times New Roman"/>
          <w:lang w:val="en-US" w:eastAsia="en-US"/>
        </w:rPr>
        <w:t>в лице финансового управляющего Косицына Станислава Юрьевича, действующего на основании определения Арбитражного суда Московской области от 25.05.2022 по делу о несостоятельности (банкротстве) А41-24750/2022</w:t>
      </w:r>
      <w:r>
        <w:rPr>
          <w:rFonts w:cs="Times New Roman" w:ascii="Times New Roman" w:hAnsi="Times New Roman"/>
        </w:rPr>
        <w:t xml:space="preserve">,  именуемый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Помещение: Кадастровый (или условный) номер объекта: 50:18:0010902:286 Назначение объекта: Нежилое помещение – гараж, площадь объекта: 17.6 кв. м. Адрес (местоположение) объекта: Московская область, г. Можайск, ГПК «Автотранспортник», бокс 5 </w:t>
      </w:r>
      <w:r>
        <w:rPr>
          <w:rFonts w:cs="Times New Roman" w:ascii="Times New Roman" w:hAnsi="Times New Roman"/>
        </w:rPr>
        <w:t>(далее – Имущество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4.02.2009 сделана запись регистрации № 50-50-18/056/2009-360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акта приема-передачи недвижимого имущества (квартиры), указанного в п.  4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акт приема-передачи недвижимого имущества (кварти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 рублей</w:t>
      </w:r>
      <w:r>
        <w:rPr>
          <w:rFonts w:cs="Times New Roman" w:ascii="Times New Roman" w:hAnsi="Times New Roman"/>
        </w:rPr>
        <w:t xml:space="preserve">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акту приема-передачи недвижимого имущества (кварти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актуа приема-передачи недвижимого имущества (квартиры), указанного в п. 4.1. настоящего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енков Михаил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3.06.1983, уроженец гор. Можайск Московской обл., ИНН 502804417377, СНИЛС 070-717-727 62, адрес регистрации: Московская обл., г. Можайск, ул. Пушкина д. 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 БЕРДСК Г, ПОПОВА УЛ, 11,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9501711115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Рыженков Михаил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енкова Михаил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ыженков Михаил Леонидович </w:t>
      </w:r>
      <w:r>
        <w:rPr>
          <w:rFonts w:cs="Times New Roman" w:ascii="Times New Roman" w:hAnsi="Times New Roman"/>
          <w:lang w:val="en-US" w:eastAsia="en-US"/>
        </w:rPr>
        <w:t>в лице финансового управляющего Косицына Станислава Юрьевича, действующего на основании определения Арбитражного суда Московской области от 25.05.2022 по делу о несостоятельности (банкротстве) А41-24750/2022</w:t>
      </w:r>
      <w:r>
        <w:rPr>
          <w:rFonts w:cs="Times New Roman" w:ascii="Times New Roman" w:hAnsi="Times New Roman"/>
        </w:rPr>
        <w:t xml:space="preserve">,  именуемый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____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Помещение: Кадастровый (или условный) номер объекта: 50:18:0010902:286 Назначение объекта: Нежилое помещение – гараж, площадь объекта: 17.6 кв. м. Адрес (местоположение) объекта: Московская область, г. Можайск, ГПК «Автотранспортник», бокс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, третий – для Федеральной службы государственной регистрации, кадастра и картографи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енков Михаил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3.06.1983, уроженец гор. Можайск Московской обл., ИНН 502804417377, СНИЛС 070-717-727 62, адрес регистрации: Московская обл., г. Можайск, ул. Пушкина д. 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 БЕРДСК Г, ПОПОВА УЛ, 11,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9501711115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Рыженков Михаил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енкова Михаил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 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9:00Z</dcterms:created>
  <dc:creator>admin</dc:creator>
  <dc:description/>
  <cp:keywords/>
  <dc:language>en-US</dc:language>
  <cp:lastModifiedBy>admin</cp:lastModifiedBy>
  <cp:lastPrinted>2021-02-09T14:52:00Z</cp:lastPrinted>
  <dcterms:modified xsi:type="dcterms:W3CDTF">2024-02-29T09:06:00Z</dcterms:modified>
  <cp:revision>38</cp:revision>
  <dc:subject/>
  <dc:title/>
</cp:coreProperties>
</file>