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 купли-продаж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2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Абрис-Агро» (ОГРН 1062323001290, ИНН 2323025013, юридический адрес: 353310, Краснодарский край, Абинский район, хутор Краснооктябрьский) в лице конкурсного управляющего Гречко В.В., действующего на основании решения от 24.01.2020 г. Арбитражного суда Краснодарского края по делу № А32-34481/2018, именуемый в дальнейшем «Продавец», с одной стороны, и _________________________, в лице _____________________________, действующей на основании _______________,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Продавец обязуется передать в собственность (продать) Покупателю по фактическому состоянию на день заключения настоящего договора, а Покупатель обязуется своевременно принять в собственность (купить) по фактическому состоянию на день заключения настоящего договора без каких либо дополнительных условий и оплатить надлежащим образом имущество -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ля 443/231876 в общей долевой собственности на земельный участок, вид разрешенного использования земельного участка: для сельскохозяйственного производства, кадастровый номер 23:01:0801000:486, площадью 23145523 кв. м, расположенный по адресу: Краснодарский край, р-н Абинский, в плане колхоза "Кавказ", номер государственной регистрации 23-23-18/008/2010-665, дата государственной регистрации 15.11.2010;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ля 490/231876 в общей долевой собственности на земельный участок, вид разрешенного использования земельного участка: для сельскохозяйственного производства, кадастровый номер 23:01:0801000:486, площадью 23145523 кв. м, расположенный по адресу: Краснодарский край, р-н Абинский, в плане колхоза "Кавказ", номер государственной регистрации 23-23-18/008/2010-666, дата государственной регистрации 15.11.2010;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ля 443/231876 в общей долевой собственности на земельный участок, вид разрешенного использования земельного участка: для сельскохозяйственного производства, кадастровый номер 23:01:0801000:486, площадью 23145523 кв. м, расположенный по адресу: Краснодарский край, р-н Абинский, в плане колхоза "Кавказ", номер государственной регистрации 23-23-18/008/2010-667, дата государственной регистрации 15.11.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ксту «Имущество»)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давец передает в собственность Покупателя принадлежащее ему Имущество только после полной оплаты Покупателем надлежащим образом цены договора (п. 2 настоящего Договор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купатель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Произвести оплату Имущества надлежащим образ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. Цена договора. Порядок расч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щая стоимость продаваемого Имущества, сформировавшаяся в ходе электронных торгов на ЭТП площадке в сети Интернет по адресу: www.rus-on.ru составля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 (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) руб. ______ коп. (без НДС), (далее по тексту «Цена договора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е, за вычетом уплаченной Покупателем суммы задатка: ____________________ ( __________________________________________ ) руб. 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п., подлежит ___________ ( __________________________________________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лата цены договора производится Покупателем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__________________________ ( _______________________________________ ) руб. ____ коп., денежными средствами безналичным денежным перечислением на расчетный счет Продавца в течении 30 календарных дней со дня заключения настоящего договора, до «___» ____________ 202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3. Оплата считается произведенной надлежащим образом после поступления денежных средств на расчетный счет Продавца в сумме и сроки, предусмотренные настоящим Договором. Факт оплаты Имущества удостоверяется выпиской с расчетного счета Продавца, в платежном поручении ссылка Покупателя на реквизиты настоящего договор является обязательной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цену договора не входят и оплачиваются Покупателем отдельно и дополнительно к цене договора (за счёт Покупателя) расходы, связанные с перерегистрацией прав на Имущество, а также любые иные расходы (оплата за услуги по охране Имущества, услуги нотариуса, транспортные и банковские расходы, судебные расходы по установлению права собственности на Имущество, любые иные судебные расходы, канцелярские расходы и любые другие расход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плата может быть произведена за Покупателя третьим лицом в соответствии со ст.313 ГК РФ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купатель вправе произвести оплату досрочно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купатель вправе владеть, пользоваться (распоряжаться) Имуществом только после полной оплаты цены договора и подписания Сторонами акта приёма-передачи Имущества.</w:t>
      </w:r>
    </w:p>
    <w:p>
      <w:pPr>
        <w:pStyle w:val="Normal"/>
        <w:spacing w:lineRule="auto" w:line="240" w:before="0" w:after="0"/>
        <w:ind w:right="-1" w:firstLine="54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. Условия передачи имущества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дача Имущества должна быть осуществлена в течение 7 рабочих дней со дня полной оплаты Имущества. Продавец передаёт Покупателю принадлежащее ему Имущество по акту приёма-передачи Имущества после полной оплаты Покупателем надлежащим образом Цены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купатель приобретает право собственности на Имущество с момента подписания сторонами акта приема-передачи Имущества в порядке и в сроки, предусмотренные настоящим Договором. В части Имущества, подлежащего государственной регистрации в органе, осуществляющем государственную регистрацию прав на недвижимое имущество и сделок с ним, права собственности Покупателя возникает с момента государственной регистрации перехода прав и настоящего Договора в установленном действующим законодательством РФ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Покупатель принимает на себя обязательство обратиться в органы осуществляющие государственную регистрацию (Федеральную службу государственной регистрации кадастра и картографии) для перерегистрации Имущества, регистрации перехода права собственности в течении 30 дней с даты подписания сторонами акта приема-передачи имущества по местонахождению Продав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о заключения настоящего договора Имущество осмотрено Покупателем лично. С техническим, фактическим, качественным и количественным состоянием Имущества Покупатель ознакомлен и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4. Ответственность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ость сторон предусмотрена в соответствии с действующим законодательством РФ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лучае неисполнения и (или) просрочки исполнения и (или) исполнения не в полном объеме Покупателем порядка и сроков оплаты цены договора, установленных п. 2.2.2. и п.2.2.3. настоящего договора, порядка и сроков принятия Имущества, установленных п. 3.2. и п.3.3. настоящего договора, Продавец может в одностороннем порядке отказаться от настоящего договора, письменно (по последнему известному адресу Покупателя) или устно известив об этом Покупателя. Настоящий договор в этом случае считается расторгнутым с даты уведомления Продавцом Покупателя об одностороннем отказе от настоящего договора. В этом случае обязательства Продавца по настоящему договору считаются исполненным надлежащим образом и прекращенными с даты уведомления Продавцом Покупателя об одностороннем отказе от настоящего договора, а настоящий договор считается расторгнутым в одностороннем порядке Продавцом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купателем на счёт Продавца, считается уплаченным Покупателем в счёт возмещения Продавцу причинённых расторжением договора убытков и возврату не подлежи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плата штрафных санкций не освобождает стороны от выполнения принятых на себя обязательств в натуре. Убытки, причиненные неисполнением или ненадлежащим исполнением Покупателем своих обязательств по настоящему договору, подлежат уплате в полной сумме сверх сумм неустой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5. Прочие усло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считается заключенным и вступает в силу с момента его подписания сторонами настоящего договора и действует до полного исполнения взаимных обязательств обеими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споры и разногласия, которые могут возникать по настоящему договору или в связи с ним, будут по возможности разрешаться путё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тензионный порядок урегулирования спора обязателен. Срок для рассмотрения и ответа на претензию - 14 дней. В случае неурегулирования спора путем двусторонних переговоров и в претензионном порядке спор может быть передан на рассмотрение в суд по адресу местонахождения Продавца (договорная подсуднос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мущество ранее не продано, не отчуждено иным образом, не заложено, под арестом и запрещением не состоит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иск утраты или повреждения Имущества переходит от Продавца к Покупателю с даты подписания сторонами акта приема пере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купатель с даты подписания акта приема –передачи между сторонами настоящего договора принимает на себя все риски, связанные с Имуществом, в т.ч. риск утраты или повреждения Имущества, в т.ч. вследствие неправомерных действий третьих лиц в отношении Имущества, любые иные рис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се приложения, изменения, дополнения к настоящему договору, подписанные обеими сторонами, являются его неотъемлемыми частями, имеют равную юридическую силу.</w:t>
      </w:r>
    </w:p>
    <w:p>
      <w:pPr>
        <w:pStyle w:val="Normal"/>
        <w:spacing w:lineRule="auto" w:line="240" w:before="0" w:after="0"/>
        <w:ind w:right="49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тороны заключили настоящий договор добровольно, при подписании настоящего договора насилию, угрозам, давлению с чьей-либо стороны не подвергались. Стороны заблаговременно ознакомлены с условиями настоящего договора. Содержание и правовые последствия настоящего договора Продавцу и Покупателю разъяснены, известны и понят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Настоящий договор составлен в четырёх экземплярах, каждый из которых обладает одинаковой юридической силой, по одному для каждой стороны и два для государственного органа, осуществляющего государственную регистрацию прав на имущество. </w:t>
      </w:r>
    </w:p>
    <w:p>
      <w:pPr>
        <w:pStyle w:val="Normal"/>
        <w:spacing w:lineRule="auto" w:line="240" w:before="0" w:after="0"/>
        <w:ind w:right="49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Содержание ст.ст. 179, 223, 460, 469, 555 ГК РФ Сторонам известны и понятны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родавец признан несостоятельным (банкротом) в установленном законом порядке (решение Арбитражного суда Краснодарского края от 24.01.2020 г. по делу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32-34481/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Текст настоящего договора представляет собой четыре печатных страницы, каждый из которых заверен подписями представителей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сто нахо</w:t>
      </w:r>
      <w:r>
        <w:rPr/>
        <w:t>ждения и банковские реквизиты Сторо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19"/>
      </w:tblGrid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брис-Агр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№ 40702810347420012712 в Филиал «Южный» ПАО «Банк Уралсиб», БИК 040349700, к/с 30101810400000000700, получатель платежа: ООО «Абрис-Агро», ИНН 2323025013, КПП 2323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Н ___________ КПП 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/с ________________ в ____________ №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______,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«Абрис-Агро»Гречко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3:00Z</dcterms:created>
  <dc:creator>Виталий</dc:creator>
  <dc:description/>
  <cp:keywords/>
  <dc:language>en-US</dc:language>
  <cp:lastModifiedBy>Vitaly Grechko</cp:lastModifiedBy>
  <dcterms:modified xsi:type="dcterms:W3CDTF">2024-04-04T08:03:00Z</dcterms:modified>
  <cp:revision>2</cp:revision>
  <dc:subject/>
  <dc:title/>
</cp:coreProperties>
</file>