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.__._____ г.</w:t>
      </w:r>
    </w:p>
    <w:p>
      <w:pPr>
        <w:sectPr>
          <w:type w:val="continuous"/>
          <w:pgSz w:w="11906" w:h="16838"/>
          <w:pgMar w:left="1701" w:right="850" w:gutter="0" w:header="0" w:top="567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 (дата рождения: __.__.____ г., паспорт гражданина РФ: серия: __ __ номер: ________, выдан: _____________________________________________________________________________, дата выдачи: __.__,_____ г., зарегистрирован: _______________________________________________, , именуемая (ый) в дальнейшем «Продавец», в лице финансового управляющего</w:t>
      </w:r>
      <w:r>
        <w:rPr>
          <w:rFonts w:cs="Times New Roman" w:ascii="Times New Roman" w:hAnsi="Times New Roman"/>
          <w:lang w:val="en-US" w:eastAsia="en-US"/>
        </w:rPr>
        <w:t xml:space="preserve"> ____________________________________________</w:t>
      </w:r>
      <w:r>
        <w:rPr>
          <w:rFonts w:cs="Times New Roman" w:ascii="Times New Roman" w:hAnsi="Times New Roman"/>
        </w:rPr>
        <w:t>, действующего на основании Решения АС _____________________________ от Дата г. по делу №_____________________________, с одной стороны, и 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–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что подтверждается ___________________________________________________________________________________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Указанное в п. 1.1. настоящего договора Имущество является предметом залога ___________________________________________________________________________________. Права залогового кредитора в отношении имущества подтверждены Определением АС __________ от Дата г. по делу № ______________. </w:t>
      </w:r>
      <w:r>
        <w:rPr>
          <w:rFonts w:cs="Times New Roman" w:ascii="Times New Roman" w:hAnsi="Times New Roman"/>
          <w:i/>
        </w:rPr>
        <w:t>*(Пункт подлежит включению в договор в случае, если это прямо обусловлено обстоятельствами реализации конкретного имуществ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г. № 127 «О несостоятельности (банкротстве)», по результатам проведения открытых торгов в форме ________________________ по продаже имущества Продавца, состоявшихся ____________ на электронной торговой площадке Центра реализации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bankrupt.centerr.ru/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*(Пункт подлежит включению в договор в случае, если это прямо обусловлено обстоятельствами реализации конкретного имуществ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алог в отношении Имущества прекращается при регистрации перехода права собственности в пользу Покупателя, в связи с реализацией Имущества в соответствии с п.п. 4 п. 1 ст. 352 ГК РФ. </w:t>
      </w:r>
      <w:r>
        <w:rPr>
          <w:rFonts w:cs="Times New Roman" w:ascii="Times New Roman" w:hAnsi="Times New Roman"/>
          <w:i/>
        </w:rPr>
        <w:t>*(Пункт подлежит включению в договор в случае, если это прямо обусловлено обстоятельствами реализации конкретного имущества)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 Имущество распространяется режим совместной собственности супругов в соответствии с СК РФ, в связи с чем Имущество реализуется в порядке п. 7 ст. 213.26 Федерального закона от 26.10.2002 г. № 127 «О несостоятельности (банкротстве)». </w:t>
      </w:r>
      <w:r>
        <w:rPr>
          <w:rFonts w:cs="Times New Roman" w:ascii="Times New Roman" w:hAnsi="Times New Roman"/>
          <w:i/>
        </w:rPr>
        <w:t>*(Пункт подлежит включению в договор в случае, если это прямо обусловлено обстоятельствами реализации конкретного имуще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4. В случае, если это предусмотрено действующим законодательством, 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 (по усмотрению Продавца), осуществляющем государственную регистрацию прав на Объект (далее – Орган регистрации пра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___________________________ (________________________________________________________________) руб. ___________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_____________ (________________________) руб. _______ коп., в течение 30 (тридцати)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должна быть осуществлена в течение 30 (тридцати) дней после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к Покупателю переходит только после полной оплаты приобретаем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Настоящий Договор вступает в силу с момента его подписания и прекращает свое действие при: - надлежащем исполнении Сторонами своих обязательств;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соответствии с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рбитражный суд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____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 (дата рождения: __.__.____ г., паспорт гражданина РФ: серия: __ __ номер: ______, выдан: ________________, дата выдачи: __.__._____ г., зарегистрирован: __ ________________________________________), именуемая(ый) в дальнейшем «Продавец», в лице финансового управляющего ________________________, действующего на основании Решения АС _____________________ от Дата г. по делу № ____________________, с одной стороны, и_____________________________________________________, именуемое (-ый, -ая) в дальнейшем «Покупатель», в лице __________________________________, действующего на основании __________, с другой стороны, вместе именуемые «Стороны», заключили настоящий акт приема-передачи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_____________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, а также составу передаваемых документов Покупатель не имеет. Покупатель ознакомлен и не имеет претензий к объему передаваемых прав, ограничений и обременений в отношении Имущест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ороны не имеют друг к другу материальных претензий, подтверждают произведение полных расчетов по Договору путем перевода денежных средств на расчетный счет продавца.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четырех экземплярах, имеющих равную юридическую силу, по одному экземпляру для каждой из Сторон и один экземпляр для в регистрирующий орган и АС ________________ в дело о банкротстве № ________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___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lang w:eastAsia="ru-RU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.center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RePack by Diakov</dc:creator>
  <dc:description/>
  <dc:language>en-US</dc:language>
  <cp:lastModifiedBy>User</cp:lastModifiedBy>
  <dcterms:modified xsi:type="dcterms:W3CDTF">2022-04-01T06:09:00Z</dcterms:modified>
  <cp:revision>2</cp:revision>
  <dc:subject/>
  <dc:title/>
</cp:coreProperties>
</file>