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»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кин Сергей Владимирович (20.01.1989 г.р., место рождения гор. Рузаевка Респ. Мордовия, ИНН 132404875028, СНИЛС 146-745-650 02, адрес регистрации: Респ. Мордовия, г. Рузаевка, ул. Байкузова, д.147) в лице финансового управляющего Полейчука Семёна Сергеевича, действующего на основании решения Арбитражного суда республики Мордовия от 21.08.2023 г. по делу А39-556/23, именуемый в дальнейшем «Продавец», с одной стороны, и _______________________________________________________________, именуемое (-ый, -ая) в дальнейшем «Покупатель», в лице _______________________________, действующего на основании 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зультатами открытых торгов, проводимых на торговой площадке </w:t>
      </w:r>
      <w:hyperlink r:id="rId2">
        <w:r>
          <w:rPr>
            <w:rStyle w:val="InternetLink"/>
            <w:rFonts w:cs="Times New Roman" w:ascii="Times New Roman" w:hAnsi="Times New Roman"/>
          </w:rPr>
          <w:t>https://www.rus-on.ru/</w:t>
        </w:r>
      </w:hyperlink>
      <w:r>
        <w:rPr>
          <w:rFonts w:cs="Times New Roman" w:ascii="Times New Roman" w:hAnsi="Times New Roman"/>
        </w:rPr>
        <w:t xml:space="preserve"> (протокол торгов №_____ от _____) по лоту №___ 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1 Недвижимое имущество в состав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едвижимое имущество - трехкомнатная квартира, площадь 75,30 кв. м., расположенное по адресу: Московская область, г. Видное, пос. Битца, мкр. Южная Битца, ул. Парковая, д. 1, кв. 131, кадастровый номер: 50:21:0030210:1288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ипотека, залогодержателем по которому является БАНК ВТБ (ПАО), сведения об Имуществе, обременённом залогом в п. 1.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№ 127-ФЗ «О несостоятельности (банкротстве)». В силу положений абзаца 6 статьи 18.1 указанного закона, а также в силу </w:t>
      </w:r>
      <w:hyperlink r:id="rId3">
        <w:r>
          <w:rPr>
            <w:rStyle w:val="InternetLink"/>
            <w:rFonts w:cs="Times New Roman" w:ascii="Times New Roman" w:hAnsi="Times New Roman"/>
          </w:rPr>
          <w:t>подпункта 4 пункта 1 статьи 352</w:t>
        </w:r>
      </w:hyperlink>
      <w:r>
        <w:rPr>
          <w:rFonts w:cs="Times New Roman" w:ascii="Times New Roman" w:hAnsi="Times New Roman"/>
        </w:rPr>
        <w:t xml:space="preserve"> Гражданского кодекса РФ, продажа имущества и имущественных прав по Договору влечет за собой прекращение залога в пользу конкурсного кредитора и залогодержателя БАНК ВТБ (ПА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 (__________________________________) руб. ____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 (__________________________________) руб. __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 (__________________________________) руб. ______ коп., в течение 30 дней со дня подписания настоящего договора. Оплата производится на залогов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, а так же подача заявления в Управление Росреестра по Московской области о переходе права собственности на Имущество,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Все расходы, связанные с регистрацией права на Имущества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3</w:t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Москв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296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Якушкин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20.01.1989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сто рождения гор. Рузаевка Респ. Мордовия, ИНН 1324048750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НИЛС 146-745-650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регистрации: Респ. Мордовия, г. Рузаевка, ул. Байкузова, д.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450170274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ЦЕНТРАЛЬНЫЙ" ПАО "СОВКОМБАНК" (БЕРДСК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С.С. Полейчу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-on.ru/" TargetMode="External"/><Relationship Id="rId3" Type="http://schemas.openxmlformats.org/officeDocument/2006/relationships/hyperlink" Target="consultantplus://offline/ref=F71CE3EAE6835F10258F9FFF49DD3132D3E4EF93C18537350264417EFF3313AA570CD2B8B6C81A05v35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7:00Z</dcterms:created>
  <dc:creator>Александр Кузнецов</dc:creator>
  <dc:description/>
  <cp:keywords/>
  <dc:language>en-US</dc:language>
  <cp:lastModifiedBy>0000004</cp:lastModifiedBy>
  <cp:lastPrinted>2017-10-25T11:50:00Z</cp:lastPrinted>
  <dcterms:modified xsi:type="dcterms:W3CDTF">2024-02-15T11:23:00Z</dcterms:modified>
  <cp:revision>17</cp:revision>
  <dc:subject/>
  <dc:title/>
</cp:coreProperties>
</file>