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</w:rPr>
        <w:t>ДОГОВОР О ЗАДАТКЕ №____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>город ___________________                                                                                     ________________ г.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/>
      </w:pPr>
      <w:r>
        <w:rPr>
          <w:color w:val="000000"/>
          <w:sz w:val="24"/>
          <w:szCs w:val="24"/>
        </w:rPr>
        <w:t>Финансовый управляющий Сальникова Алексея Николаевича</w:t>
      </w:r>
      <w:r>
        <w:rPr>
          <w:sz w:val="24"/>
          <w:szCs w:val="24"/>
        </w:rPr>
        <w:t xml:space="preserve"> Кутепов Михаил Александрович, действующий на основании Решения Арбитражного суда Свердловской области от 22.06.2023 по делу А60-23098/2023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именуемый в дальнейшем </w:t>
      </w:r>
      <w:r>
        <w:rPr>
          <w:bCs/>
          <w:sz w:val="24"/>
          <w:szCs w:val="24"/>
        </w:rPr>
        <w:t xml:space="preserve">«Организатор торгов», </w:t>
      </w:r>
      <w:r>
        <w:rPr>
          <w:sz w:val="24"/>
          <w:szCs w:val="24"/>
        </w:rPr>
        <w:t>с одной стороны, и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/>
      </w:pPr>
      <w:r>
        <w:rPr>
          <w:sz w:val="24"/>
          <w:szCs w:val="24"/>
        </w:rPr>
        <w:t>_______________________, в лице _____________________________________, действующего на основании ________________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именуемое в дальнейшем </w:t>
      </w:r>
      <w:r>
        <w:rPr>
          <w:bCs/>
          <w:sz w:val="24"/>
          <w:szCs w:val="24"/>
        </w:rPr>
        <w:t>«Претендент»</w:t>
      </w:r>
      <w:r>
        <w:rPr>
          <w:sz w:val="24"/>
          <w:szCs w:val="24"/>
        </w:rPr>
        <w:t>, с другой стороны, составили настоящий Договор о нижеследующем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  Предмет договора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1</w:t>
      </w:r>
      <w:r>
        <w:rPr>
          <w:sz w:val="24"/>
          <w:szCs w:val="24"/>
        </w:rPr>
        <w:t xml:space="preserve">.   Претендент обязуется перечислить Организатору торгов задаток за участие в торгах по продаже имущества </w:t>
      </w:r>
      <w:r>
        <w:rPr>
          <w:color w:val="000000"/>
          <w:sz w:val="24"/>
          <w:szCs w:val="24"/>
        </w:rPr>
        <w:t>Сальникова Алексея Николаевича</w:t>
      </w:r>
      <w:r>
        <w:rPr>
          <w:sz w:val="24"/>
          <w:szCs w:val="24"/>
        </w:rPr>
        <w:t xml:space="preserve"> в размере ____________ (_________________) рублей ____ копеек, без НДС, а Организатор торгов обязуется принять данный задаток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ток вносится для участия в торгах, проводимых на электронной площадке _______________, номер торгов ________________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арактеристики и состав имущества, за которое вносится задаток: _____________________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2. Задаток вносится Претендентом денежными средствами путем перечисления по следующим реквизитам</w:t>
      </w:r>
      <w:r>
        <w:rPr>
          <w:sz w:val="24"/>
          <w:szCs w:val="24"/>
          <w:shd w:fill="FFFFFF" w:val="clear"/>
        </w:rPr>
        <w:t xml:space="preserve"> ______________________________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Сумма задатка вносится в счет обеспечения обязательств Претендента, связанных</w:t>
        <w:br/>
        <w:t>с участием в торгах, в том числе по оплате приобретенного имущества, в случае признания</w:t>
        <w:br/>
        <w:t>Претендента победителем торгов на условиях, указанных в информационном сообщении о проведении торг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1.4. В    случае    признания    Претендента    Победителем    торгов    сумма    задатка</w:t>
        <w:br/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  Передача задатк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177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Претендент вносит задаток в срок, обеспечивающий поступление</w:t>
        <w:br/>
        <w:t>средств, не позднее последнего дня срока приема заявок, указанного в информационном сообщении о проведении торг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177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На денежные средства, переданные в соответствии с настоящим договором,</w:t>
        <w:br/>
        <w:t>проценты не начисляются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  Возврат задатка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3.1.</w:t>
        <w:tab/>
        <w:t>Организатор   торгов   обязуется   возвратить   задаток   Претенденту   в   случаях,</w:t>
        <w:br/>
        <w:t>предусмотренных настоящим Договором, на расчетный (лицевой) счет, указанный в Заявке Претендента на участие в торгах в качестве счета для возврата задатка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2.</w:t>
        <w:tab/>
        <w:t>Задаток возвращается Претенденту в течение пяти рабочих дней с момента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519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отзыва Претендентом Заявки на участие в торгах до момента приобретения им статуса участника торг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519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подведения итогов рассмотрения заявок и отказа Претенденту в участии в Торгах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519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непризнания Претендента Победителем торг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519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знания торгов несостоявшимис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519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мены торгов;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     Задаток не возвращается в случае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1487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каза или уклонения Победителя торгов от подписания Протокола о ходе и результатах торг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1487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отказа или уклонения Победителя торгов от подписания Договора купли-</w:t>
        <w:br/>
        <w:t>продажи имущества, выставленного на Торг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1487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оплаты Победителем торгов имущества в установленный Договором купли-продажи срок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  Иные услови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16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Настоящий договор вступает в силу с момента его подписания сторонами и</w:t>
        <w:br/>
        <w:t>прекращает действие надлежащим исполнение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16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Споры, возникшие в результате действия настоящего договора, разрешаются в</w:t>
        <w:br/>
        <w:t>установленном порядке арбитражным судом Свердловской обла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16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Настоящий Договор составлен в 2 (Двух) экземплярах, имеющих одинаковую</w:t>
        <w:br/>
        <w:t>юридическую силу, по одному для каждой из сторон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  Реквизиты сторон</w:t>
      </w:r>
    </w:p>
    <w:tbl>
      <w:tblPr>
        <w:tblW w:w="10601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4848"/>
        <w:gridCol w:w="5355"/>
      </w:tblGrid>
      <w:tr>
        <w:trPr>
          <w:trHeight w:val="278" w:hRule="atLeast"/>
        </w:trPr>
        <w:tc>
          <w:tcPr>
            <w:tcW w:w="39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5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тор торгов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тендент</w:t>
            </w:r>
          </w:p>
        </w:tc>
      </w:tr>
      <w:tr>
        <w:trPr>
          <w:trHeight w:val="2106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нансовый управляющий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льникова Алексея Николаевич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М. А. Кутепов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</w:t>
            </w:r>
            <w:r>
              <w:rPr>
                <w:color w:val="000000"/>
                <w:spacing w:val="-2"/>
                <w:sz w:val="24"/>
                <w:szCs w:val="24"/>
              </w:rPr>
              <w:t>м.п.</w:t>
            </w:r>
            <w:r>
              <w:rPr>
                <w:sz w:val="24"/>
                <w:szCs w:val="24"/>
              </w:rPr>
              <w:t xml:space="preserve">                            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ИНН 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ОГРН ___________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: 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р/с №  ________________ в ____________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__________________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______________________________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____________________ __________________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                                            </w:t>
            </w:r>
            <w:r>
              <w:rPr>
                <w:color w:val="000000"/>
                <w:spacing w:val="-2"/>
                <w:sz w:val="24"/>
                <w:szCs w:val="24"/>
              </w:rPr>
              <w:t>м.п.</w:t>
            </w:r>
          </w:p>
        </w:tc>
      </w:tr>
      <w:tr>
        <w:trPr>
          <w:trHeight w:val="2106" w:hRule="atLeast"/>
        </w:trPr>
        <w:tc>
          <w:tcPr>
            <w:tcW w:w="398" w:type="dxa"/>
            <w:tcBorders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84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2010" w:leader="none"/>
                <w:tab w:val="center" w:pos="2376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35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97" w:top="453" w:footer="397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3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2:53:00Z</dcterms:created>
  <dc:creator>Prof-PetuhovaOV</dc:creator>
  <dc:description/>
  <cp:keywords/>
  <dc:language>en-US</dc:language>
  <cp:lastModifiedBy>Носкова Елена</cp:lastModifiedBy>
  <cp:lastPrinted>2008-07-15T15:36:00Z</cp:lastPrinted>
  <dcterms:modified xsi:type="dcterms:W3CDTF">2024-02-01T11:58:00Z</dcterms:modified>
  <cp:revision>8</cp:revision>
  <dc:subject/>
  <dc:title>Приложение № 1</dc:title>
</cp:coreProperties>
</file>