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оговор о внесении задатк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right" w:pos="909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г. Вологда</w:t>
        <w:tab/>
        <w:t>«____»_______________ 2024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овый управляющий имуществом Макеевой Елены Александровны Чеснокова Юлия Александровна, действующая на основании Решения Арбитражного суда Московской области по делу №А41-92306/2023 от 05.12.2023 г., именуемый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Организатор торгов»</w:t>
      </w:r>
      <w:r>
        <w:rPr>
          <w:rFonts w:cs="Times New Roman" w:ascii="Times New Roman" w:hAnsi="Times New Roman"/>
          <w:sz w:val="20"/>
          <w:szCs w:val="20"/>
        </w:rPr>
        <w:t>, с одной стороны, и и, ________________________________, именуемое в дальнейшем «Покупатель», в лице ______________________, действующего на основании ____________________, с другой стороны, а совместно именуемые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подтверждение своего намерения принять участие в открытых торгах в электронной форме лот № ______, проводимых в порядке и на условиях, указанных в извещении о проведении торгов (далее – Извещение), дата проведения торгов ____________________________ Заявитель вносит задаток в размере  _________ (_____________________________________) рублей_____копеек, что составляет 20% (двадцать) процентов от начальной цены лота, составляющей ______________________________ (__________) рублей_____копеек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суммы задатка на расчетный счет должника: </w:t>
      </w:r>
      <w:r>
        <w:rPr>
          <w:rFonts w:cs="Times New Roman" w:ascii="Times New Roman" w:hAnsi="Times New Roman"/>
          <w:color w:val="000000"/>
          <w:sz w:val="20"/>
          <w:szCs w:val="20"/>
        </w:rPr>
        <w:t>40817810212002109899 в Вологодское отделение № 8638 ПАО Сбербанк г. Вологда», к/с № 30101810900000000644, БИК: 041909644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Если Заявитель принял участие в торгах, но по результатам торгов не был признан Победителем, Организатор торгов обязуется возвратить Заявителю внесенный задаток в течение 5 (Пяти) рабочих дней с даты проведения торгов, при наличии полных реквизитов и заявления прецедента о возврате задатка с указанием номера банковской карты при возврате задатка на реквизиты счета карты. 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ему свои обязательства по договору купли-продажи в установленный срок. Единственному участнику торгов, заключившему договор купли-продажи, но не исполнившему свои обязательства по договору купли-продажи в установленный срок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В случае победы Заявителя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В случае если Заявитель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озврат задатка осуществляется по реквизитам, указанным в пункте 15 настоящего Договора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значимых действий по указанным в пункте 15 настоящего Договора реквизитам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5 настоящего Договора.  В случае, если реквизиты предоставляются через электронную площадку, указанные реквизиты предоставляются подписанные электронной цифровой подписью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Все споры между Сторонами, возникающие из настоящего Договора, подлежат рассмотрению в Арбитражном суде Вологодской област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5. Юридические 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  <w:bookmarkStart w:id="0" w:name="ctl00_ContentPlaceHolderStyle_LabelText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 управляющего управляющий имуществом Макеевой Елены Александровны Чеснокова Юл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ый счет должник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17810212002109899 в Вологодское отделение № 8638 ПАО Сбербанк г. Вологда», к/с № 30101810900000000644, БИК: 0419096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 Чеснокова Ю.А.</w:t>
            </w:r>
          </w:p>
          <w:p>
            <w:pPr>
              <w:pStyle w:val="Normal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21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16">
    <w:name w:val="Заголовок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8:00Z</dcterms:created>
  <dc:creator>Жуков Игорь</dc:creator>
  <dc:description/>
  <cp:keywords/>
  <dc:language>en-US</dc:language>
  <cp:lastModifiedBy>user</cp:lastModifiedBy>
  <cp:lastPrinted>2011-03-05T15:10:00Z</cp:lastPrinted>
  <dcterms:modified xsi:type="dcterms:W3CDTF">2024-03-26T09:37:00Z</dcterms:modified>
  <cp:revision>15</cp:revision>
  <dc:subject/>
  <dc:title>Договор о внесении задатка</dc:title>
</cp:coreProperties>
</file>