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дечная Сабина Викто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07.07.2022 г. (резолютивная часть объявлена 06.07.2022 г.) по делу № А57-121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здание, назначение жилое, площадью 53,1 кв.м., расположенное по адресу: Саратовская обл., Вольский р-н, с. Богатое, ул. Коммунистическая, д. 21, кадастровый номер 64:08:220101:499. Вид собственности: общая долевая собственность, доля в праве: ¼ и расположенное на территории нежилое здание, площадью 22 кв.м., расположенное по адресу: Саратовская обл., Вольский р-н, с. Богатое, ул. Коммунистическая, д. 21, кадастровый номер 64:08:220101:498. Вид собственности: общая долевая собственность, доля в праве: 1/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rus-on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ая Сабина Викт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ьск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700-483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105821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937, Саратовская обл, с. Богатое, ул Коммунистическая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Сердечная Сабина Викторовна</w:t>
            </w:r>
            <w:r>
              <w:rPr>
                <w:rFonts w:cs="Times New Roman" w:ascii="Times New Roman" w:hAnsi="Times New Roman"/>
              </w:rPr>
              <w:br/>
              <w:t>Банк получателя: Поволжский банк ПАО Сбербанк</w:t>
              <w:br/>
              <w:t>Счет получателя: 40817810156006026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ой Сабины Викто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р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дечная Сабина Викто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ова Алексея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Саратовской области от 07.07.2022 г. (резолютивная часть объявлена 06.07.2022 г.) по делу № А57-1211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ая Сабина Викт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11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Вольск Сара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0-700-483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105821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2937, Саратовская обл, с. Богатое, ул Коммунистическая, 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hd w:fill="EAF1F7" w:val="clear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  <w:r>
              <w:rPr>
                <w:rFonts w:cs="Times New Roman" w:ascii="Times New Roman" w:hAnsi="Times New Roman"/>
                <w:lang w:val="en-US" w:eastAsia="en-US"/>
              </w:rPr>
              <w:t>Сердечная Сабина Викторовна</w:t>
            </w:r>
            <w:r>
              <w:rPr>
                <w:rFonts w:cs="Times New Roman" w:ascii="Times New Roman" w:hAnsi="Times New Roman"/>
              </w:rPr>
              <w:br/>
              <w:t>Банк получателя: Поволжский банк ПАО Сбербанк</w:t>
              <w:br/>
              <w:t>Счет получателя: 408178101560060267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3601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рдечной Сабины Викторов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Павл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admin</cp:lastModifiedBy>
  <dcterms:modified xsi:type="dcterms:W3CDTF">2024-03-26T05:55:00Z</dcterms:modified>
  <cp:revision>26</cp:revision>
  <dc:subject/>
  <dc:title/>
</cp:coreProperties>
</file>