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ерпиловой Дианы Игор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.11.199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Новоузенск Саратовская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6-533-521 7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4220208190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13360, Саратовская обл, г Новоузенск, ул. Революции, д. 55, кв. 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влова Виктория Вадим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Саратовской области от 25.04.2023 г. (резолютивная часть объявлена 24.04.2023 г.) по делу № А57-6718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ерпиловой Дианы Игор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Жилой дом, площадь 79,5 кв.м., назначение: Жилое, адрес (местонахождение): Россия, обл Саратовская, р-н Новоузенский, г Новоузенск, ул Целинная, дом 13, кадастровый (условный) номер: 64:22:140929:39. Находится в долевой собственности, размер доли: 1/7 и земельный участок под ним (1/7) (далее по тексту – Предмет торгов), проводимых «__» ______ ___ г. на электронной торговой площадке __________, размещенной на сайте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us-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10% от начальной стоимости лота торгов. в порядке, установленном настоящим Договором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тендент перечисляет сумму задатка в размере указанном в п. 1.1. настоящего договора по следующим банковским реквизитам: получатель Шерпилова Диана Игоревна, р/с, </w:t>
      </w:r>
      <w:r>
        <w:rPr>
          <w:rFonts w:cs="Times New Roman" w:ascii="Times New Roman" w:hAnsi="Times New Roman"/>
        </w:rPr>
        <w:t>40817810456006235711</w:t>
      </w:r>
      <w:r>
        <w:rPr>
          <w:rFonts w:cs="Times New Roman" w:ascii="Times New Roman" w:hAnsi="Times New Roman"/>
          <w:sz w:val="24"/>
          <w:szCs w:val="24"/>
        </w:rPr>
        <w:t xml:space="preserve"> ПАО "Сбербанк России", БИК 043601607, назначение платежа «задаток для участия в торгах по реализации имущества Шерпиловой Дианы Игоревны, Лот № 1» и предъявляет организатору торгов копию платежного документа с отметкой банка об исполнени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«__» ______ ___ г. на ЭТП  __________, лот № __»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орядок возврата и удержания задатка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В случае победы на торгах Претендент обязан заключить договор купли-продажи реализуемого имущества в срок не позднее 5 дней с момента получения предложения финансового управляющего и уплатить стоимость имущества, установленную по результатам торгов в течение 30 календарных дней со дня подписания договора купли-продажи. Сумма внесенного задатка считается задатком по договору купли-продажи и засчитывается в счет исполнения обязательств по данному договору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В случае отказа Претендента от заключения договора купли-продажи при признании его победителем торгов или не внесения им платежей в срок, предусмотренный договором купли-продажи, сумма задатка не возвращаетс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В случае если торги не состоялись, или Претендент торги не выиграл, либо не был допущен к участию в торгах, либо Организатор торгов отказался от проведения торгов, задаток должен быть возвращен Претенденту на счет, указанный в п. 5 настоящего договора, в течение 5 банковских дней после подписания протокола о результатах торгов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lang w:val="en-US" w:eastAsia="en-US"/>
              </w:rPr>
              <w:t>Шерпиловой Дианы Игор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EAF1F7" w:val="clear"/>
              </w:rPr>
            </w:pPr>
            <w:r>
              <w:rPr>
                <w:rFonts w:cs="Times New Roman" w:ascii="Times New Roman" w:hAnsi="Times New Roman"/>
              </w:rPr>
              <w:t>Получатель: Шерпилова Диана Игоревна</w:t>
              <w:br/>
              <w:t>Банк получателя: Поволжский банк ПАО Сбербанк</w:t>
              <w:br/>
              <w:t>Счет получателя: 408178104560062357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360160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В. Павл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rus-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4:00Z</dcterms:created>
  <dc:creator>admin</dc:creator>
  <dc:description/>
  <cp:keywords/>
  <dc:language>en-US</dc:language>
  <cp:lastModifiedBy>Анастасия Мельникова</cp:lastModifiedBy>
  <dcterms:modified xsi:type="dcterms:W3CDTF">2024-01-31T07:54:00Z</dcterms:modified>
  <cp:revision>2</cp:revision>
  <dc:subject/>
  <dc:title/>
</cp:coreProperties>
</file>