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оговор о внесении задат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>«____»_______________ 2024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имуществом Поповой Наталии Александровны (дата рождения: 24.09.1955, место рождения: г. Вологда, СНИЛС 064-311-645 33, ИНН 352500454119, регистрация по месту жительства: Вологодская область, ул. Горького, 110, кв. 50) - Игнашов Александр Николаевич (ИНН 352525747702, СНИЛС 122-145-006 91, член СРО Ассоциация "Сибирская гильдия антикризисных управляющих" (ИНН 8601019434, ОГРН 1028600516735, Адрес СРО АУ: 628011, Ханты-Мансийский автономный округ - Югра, Ханты-Мансийск, Промышленная, 2, офис 2) действующий на основании определения Арбитражного суда Вологодской области от </w:t>
      </w:r>
      <w:r>
        <w:rPr>
          <w:sz w:val="22"/>
          <w:szCs w:val="22"/>
        </w:rPr>
        <w:t>17.06.2019</w:t>
      </w:r>
      <w:r>
        <w:rPr>
          <w:rFonts w:cs="Times New Roman" w:ascii="Times New Roman" w:hAnsi="Times New Roman"/>
          <w:sz w:val="22"/>
          <w:szCs w:val="22"/>
        </w:rPr>
        <w:t xml:space="preserve"> г. по делу № </w:t>
      </w:r>
      <w:r>
        <w:rPr>
          <w:sz w:val="22"/>
          <w:szCs w:val="22"/>
        </w:rPr>
        <w:t>А13-21361/2017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 </w:t>
      </w:r>
      <w:r>
        <w:rPr>
          <w:rFonts w:cs="Times New Roman" w:ascii="Times New Roman" w:hAnsi="Times New Roman"/>
          <w:bCs/>
          <w:sz w:val="22"/>
          <w:szCs w:val="22"/>
        </w:rPr>
        <w:t>«Организатор торгов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, именуемое в дальнейшем «Заявитель», в лице ______________________, действующего на основании ____________________, с другой стороны, а совместно именуемые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подтверждение своего намерения принять участие в открытых торгах в электронной форме лот № ______, проводимых в порядке и на условиях, указанных в извещении о проведении торгов (далее – Извещение), дата проведения торгов ____________________________ Заявитель вносит задаток в размере  _________ (_____________________________________) рублей_____копеек, что составляет 10% (десять) процентов от начальной цены лота, составляющей ______________________________ (__________) рублей_____копее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расчетный счет должника Попова Наталия Александровна р/сч 42301810312250170893 в ПАО «Сбербанк России» БИК 041909644 кор/сч 30101810900000000644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 случае признания торгов несостоявшимися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Если Заявитель принял участие в торгах, но по результатам торгов не был признан Победителем, Организатор торгов обязуется возвратить Заявителю внесенный задаток в течение 5 (Пяти) рабочих дней с даты проведения торгов, при наличии полных реквизитов и заявления прецедента о возврате задатка с указанием номера банковской карты при возврате задатка на реквизиты счета карты. 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ему свои обязательства по договору купли-продажи в установленный срок. Единственному участнику торгов, заключившему договор купли-продажи, но не исполнившему свои обязательства по договору купли-продажи в установленный сро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лучае победы Заявителя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лучае если Заявитель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ункте 16 настоящего Договора реквизитам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е электронной цифровой подписью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се споры между Сторонами, возникающие из настоящего Договора, подлежат рассмотрению в Арбитражном суде Вологодской област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  <w:bookmarkStart w:id="0" w:name="ctl00_ContentPlaceHolderStyle_LabelText"/>
            <w:bookmarkEnd w:id="0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имуществом Поповой Наталии Александровны Игнашов Александр Николаевич (ИНН 352525747702, СНИЛС 122-145-006 91, адрес: 160031, г. Вологда, ул. Октябрьская, д. 27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/Игнашов А.Н.</w:t>
            </w:r>
          </w:p>
          <w:p>
            <w:pPr>
              <w:pStyle w:val="Normal"/>
              <w:ind w:left="3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21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16">
    <w:name w:val="Заголовок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7:00Z</dcterms:created>
  <dc:creator>Жуков Игорь</dc:creator>
  <dc:description/>
  <cp:keywords/>
  <dc:language>en-US</dc:language>
  <cp:lastModifiedBy>Пользователь Windows</cp:lastModifiedBy>
  <cp:lastPrinted>2011-03-05T15:10:00Z</cp:lastPrinted>
  <dcterms:modified xsi:type="dcterms:W3CDTF">2024-03-13T11:16:00Z</dcterms:modified>
  <cp:revision>4</cp:revision>
  <dc:subject/>
  <dc:title>Договор о внесении задатка</dc:title>
</cp:coreProperties>
</file>