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Омск                                               </w:t>
        <w:tab/>
        <w:tab/>
        <w:t xml:space="preserve">                             «__» ______ </w:t>
      </w:r>
      <w:r>
        <w:rPr>
          <w:color w:val="000000"/>
        </w:rPr>
        <w:t>_____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овый управляющий Яковлевой Кристины Владимировны Бурмистров Павел Владимирович, действующий на основании решения Арбитражного суда Омской области от 28.08.2023 г. по делу № А46-10497/2023, именуемый в дальнейшем «Продавец», с одной стороны, и гражданин РФ ___________________, именуемый (ая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61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/>
              <w:t>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2.  Указанное в п. 1.1. настоящего Договора имущество не продано, не обременено правами третьих лиц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Имущество, указанное в п. 1.1. настоящего Договора передается Покупателю по цене ____________ (_____________________) руб., (НДС не облагается), на основании Протокола № 1 о результатах проведения открытых торгов посредством прямой (упрощенный порядок) продажи от «__» ______ _____ г., согласно «Положения о порядке, сроках и условиях продажи имущества», утвержденного Определением Арбитражного суда Омской области от ___________ г. по делу № А46-10497/202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2. Оплата в течении 30 (тридцати) дней с даты заключения договора купли-продажи, по безналичному расчету, путем перечисления на расчетный счет должника или путем внесение наличных денежных средств в кассу должника.</w:t>
      </w:r>
    </w:p>
    <w:p>
      <w:pPr>
        <w:pStyle w:val="TextBodyIndent"/>
        <w:rPr/>
      </w:pPr>
      <w:r>
        <w:rPr>
          <w:sz w:val="24"/>
          <w:szCs w:val="24"/>
        </w:rPr>
        <w:t>Задаток в сумме ________ (_________________) рублей засчитывается в счет оплаты цены имуществ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 Передача Имущества Продавцом, принятие его Покупателем должны быть осуществлены, после подписания договора но не позднее 5 (пяти) рабочих дней со дня поступления денежных средств в размере и сроки, указанные в п. 2.1 - 2.2 настоящего Договора на расчетный счет Продавц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4.1. В случае неисполнения или ненадлежащего исполнения принятых на себя обязательств, виновная сторона возмещает другой стороне причиненные убытки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Иные условия Договор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 Принять Предмет купли-продажи от Продавца по акту приема-передачи (иному документу в соответствии с требованиями действующего законодательства) в сроки, указанные в п.3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3. Все приложения и дополнения к настоящему Договору, подписанные сторонами, являются его неотъемлемой часть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5.4. Все споры по настоящему Договору разрешаются путем переговоров. В случае их не урегулирования между сторонами такие споры подлежат рассмотрению в арбитражном суде. </w:t>
      </w:r>
    </w:p>
    <w:p>
      <w:pPr>
        <w:pStyle w:val="Normal"/>
        <w:ind w:firstLine="540"/>
        <w:jc w:val="both"/>
        <w:rPr/>
      </w:pPr>
      <w:r>
        <w:rPr/>
        <w:t>5.5. Продавец и Покупатель обязуются осуществить государственную регистрацию перехода прав на имущество на имя Покупателя в течение 30 (тридцати) дней после оплаты всей стоимости имущества Покупателем.</w:t>
      </w:r>
    </w:p>
    <w:p>
      <w:pPr>
        <w:pStyle w:val="Normal"/>
        <w:ind w:firstLine="540"/>
        <w:jc w:val="both"/>
        <w:rPr/>
      </w:pPr>
      <w:r>
        <w:rPr/>
        <w:t>Расходы по государственной регистрации права собственности Покупателя на имущество несет Покупател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5.6. Настоящий Договор составлен в трех экземплярах, имеющих одинаковую юридическую силу, один выдается Покупателю, один Продавцу и один экземпляр для органа, осуществляющего государственную регистрацию недвижимого имущества и сделок с ним.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jc w:val="center"/>
        <w:rPr/>
      </w:pPr>
      <w:r>
        <w:rPr/>
        <w:t>6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31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ковлева Кристин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1. 02.1991 г. р., место рожде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р. Абай Карагандинская обл. Казахская ССР,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Н 550518012258, СНИЛС: 140-922-079 35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дрес регистрации и проживания: 644074, г. Омск, ул. Конева, д. 36, корп. 2, кв. 3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ф.и.о., наименование для юрид. лиц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</w:t>
            </w:r>
          </w:p>
          <w:p>
            <w:pPr>
              <w:pStyle w:val="Normal"/>
              <w:rPr/>
            </w:pPr>
            <w:r>
              <w:rPr/>
              <w:t>СНИЛС 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 ______  выдан 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 купли-продажи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от </w:t>
      </w:r>
      <w:r>
        <w:rPr/>
        <w:t xml:space="preserve">«_» _______ </w:t>
      </w:r>
      <w:r>
        <w:rPr>
          <w:b/>
        </w:rPr>
        <w:t xml:space="preserve"> </w:t>
      </w:r>
      <w:r>
        <w:rPr>
          <w:color w:val="000000"/>
        </w:rPr>
        <w:t>202__ г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/>
        <w:t xml:space="preserve">Омск                                                                            </w:t>
        <w:tab/>
        <w:tab/>
        <w:tab/>
        <w:t>«__» _______ 202__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Финансовый управляющий Яковлевой Кристины Владимировны Бурмистров Павел Владимирович, действующий на основании Решения Арбитражного суда Омской области от 28.08.2023 г. по делу № А46-10497/2023 именуемый в дальнейшем «Продавец», с одной стороны, и гражданин РФ ___________________, именуемый (ая) в дальнейшем «Покупатель», составили Акт приема-передачи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</w:rPr>
        <w:t xml:space="preserve">Продавец передал, а Покупатель принял имущество стоимостью ____________ руб.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61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>
                <w:lang w:val="en-US"/>
              </w:rPr>
            </w:pPr>
            <w:r>
              <w:rPr/>
              <w:t>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о осмотрено Покупателем, замечаний по качеству и комплектности имущества не имеется.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ковлева Кристин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1. 02.1991 г. р., место рожде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р. Абай Карагандинская обл. Казахская ССР,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Н 550518012258, СНИЛС: 140-922-079 3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регистрации и проживания: 644074, г. Омск, ул. Конева, д. 36, корп. 2, кв. 3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П.В. Бурмистров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__</w:t>
            </w:r>
          </w:p>
          <w:p>
            <w:pPr>
              <w:pStyle w:val="Normal"/>
              <w:rPr/>
            </w:pPr>
            <w:r>
              <w:rPr/>
              <w:t>СНИЛС 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_ ____________  выдан 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b1">
    <w:name w:val="ib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Папихина В.Н.</dc:creator>
  <dc:description/>
  <cp:keywords/>
  <dc:language>en-US</dc:language>
  <cp:lastModifiedBy>Pavel</cp:lastModifiedBy>
  <cp:lastPrinted>2023-02-28T17:10:00Z</cp:lastPrinted>
  <dcterms:modified xsi:type="dcterms:W3CDTF">2024-03-10T14:31:00Z</dcterms:modified>
  <cp:revision>29</cp:revision>
  <dc:subject/>
  <dc:title>ДОГОВОР № _______</dc:title>
</cp:coreProperties>
</file>