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 «__» ______ </w:t>
      </w:r>
      <w:r>
        <w:rPr>
          <w:color w:val="000000"/>
        </w:rPr>
        <w:t>_____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Финансовый управляющий Измайловой Марии Андреевны Бурмистров Павел Владимирович, действующий на основании решения Арбитражного суда Омской области от 21.08.2023 г. по делу № А46-10323/2023, именуемый в дальнейшем «Продавец», с одной стороны, и гражданин РФ 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61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/>
            </w:pPr>
            <w:r>
              <w:rPr/>
              <w:t>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1.2.  Указанное в п. 1.1. настоящего Договора имущество не продано, не обременено правами третьих лиц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Имущество, указанное в п. 1.1. настоящего Договора передается Покупателю по цене ____________ (_____________________) руб., (НДС не облагается), на основании Протокола № 1 о результатах проведения открытых торгов посредством прямой (упрощенный порядок) продажи от «__» ______ _____ г., согласно «Положения о порядке, сроках и условиях продажи имущества», утвержденного Определением Арбитражного суда Омской области от ___________ г. по делу № А46-10323/2023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2. Оплата в течении 30 (тридцати) дней с даты заключения договора купли-продажи, по безналичному расчету, путем перечисления на расчетный счет должника или путем внесение наличных денежных средств в кассу должника.</w:t>
      </w:r>
    </w:p>
    <w:p>
      <w:pPr>
        <w:pStyle w:val="TextBodyIndent"/>
        <w:rPr/>
      </w:pPr>
      <w:r>
        <w:rPr>
          <w:sz w:val="24"/>
          <w:szCs w:val="24"/>
        </w:rPr>
        <w:t>Задаток в сумме ________ (_________________) рублей засчитывается в счет оплаты цены имущества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</w:t>
      </w:r>
      <w:r>
        <w:rPr>
          <w:b/>
        </w:rPr>
        <w:t>3. Передача Имущест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расчетный счет Продавц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sz w:val="24"/>
          <w:szCs w:val="24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3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/>
      </w:pPr>
      <w:r>
        <w:rPr>
          <w:sz w:val="24"/>
          <w:szCs w:val="24"/>
        </w:rPr>
        <w:t xml:space="preserve">5.4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Normal"/>
        <w:ind w:firstLine="540"/>
        <w:jc w:val="both"/>
        <w:rPr/>
      </w:pPr>
      <w:r>
        <w:rPr/>
        <w:t>5.5. Продавец и Покупатель обязуются осуществить государственную регистрацию перехода прав на имущество на имя Покупателя в течение 30 (тридцати) дней после оплаты всей стоимости имущества Покупателем.</w:t>
      </w:r>
    </w:p>
    <w:p>
      <w:pPr>
        <w:pStyle w:val="Normal"/>
        <w:ind w:firstLine="540"/>
        <w:jc w:val="both"/>
        <w:rPr/>
      </w:pPr>
      <w:r>
        <w:rPr/>
        <w:t>Расходы по государственной регистрации права собственности Покупателя на имущество несет Покупатель.</w:t>
      </w:r>
    </w:p>
    <w:p>
      <w:pPr>
        <w:pStyle w:val="TextBodyIndent"/>
        <w:rPr/>
      </w:pPr>
      <w:r>
        <w:rPr>
          <w:sz w:val="24"/>
          <w:szCs w:val="24"/>
        </w:rPr>
        <w:t xml:space="preserve">5.6. Настоящий Договор составлен в трех экземплярах, имеющих одинаковую юридическую силу, один выдается Покупателю, один Продавцу и один экземпляр для органа, осуществляющего государственную регистрацию недвижимого имущества и сделок с ним. 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Мария Андрее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20. 01.1988 г. р., место рождени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. Заринск Алтайский край,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0532154088, СНИЛС: 136-922-547 7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Адрес регистрации и проживания: 644112, Омская область, г. Омск, ул. Туполева, д. 2, корп. 1, кв. 10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АКТ ПРИЕМА-ПЕРЕ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к договору  купли-продажи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» _______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2023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Омск                                                                            «__» _______ 2023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ый управляющий Измайловой Марии Андреевны Бурмистров Павел Владимирович, действующий на основании Решения Арбитражного суда Омской области от 21.08.2023 г. по делу № А46-10323/2023 именуемый в дальнейшем «Продавец», с одной стороны, и гражданин РФ ___________________, именуемый (ая) в дальнейшем «Покупатель»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Продавец передал, а Покупатель принял имущество стоимостью ____________ руб. </w:t>
      </w:r>
    </w:p>
    <w:tbl>
      <w:tblPr>
        <w:tblW w:w="55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861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both"/>
              <w:rPr>
                <w:lang w:val="en-US"/>
              </w:rPr>
            </w:pPr>
            <w:r>
              <w:rPr/>
              <w:t>________________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давец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айлова Мария Андреев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 01.1988 г. р., место рождения: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. Заринск Алтайский край, 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20532154088, СНИЛС: 136-922-547 76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 и проживания: 644112, Омская область, г. Омск, ул. Туполева, д. 2, корп. 1, кв. 10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П.В. Бурмистров</w:t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2-28T17:10:00Z</cp:lastPrinted>
  <dcterms:modified xsi:type="dcterms:W3CDTF">2024-03-10T14:30:00Z</dcterms:modified>
  <cp:revision>29</cp:revision>
  <dc:subject/>
  <dc:title>ДОГОВОР № _______</dc:title>
</cp:coreProperties>
</file>