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участия в торгах по лоту № __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23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" w:firstLine="704"/>
        <w:jc w:val="both"/>
        <w:rPr>
          <w:sz w:val="22"/>
          <w:szCs w:val="22"/>
        </w:rPr>
      </w:pPr>
      <w:r>
        <w:rPr>
          <w:sz w:val="22"/>
          <w:szCs w:val="22"/>
        </w:rPr>
        <w:t>«Организатор торгов» Финансовый управляющий Измайловой Марии Андреевны Бурмистров Павел Владимирович, действующий на основании решения Арбитражного суда Омской области от 21.08.2023 по делу № А46-10323/2023, именуемый в дальнейшем «Организатор торгов», с одной стороны, и гражданин РФ ___________________, именуемый (ая) в дальнейшем «Заявитель», с другой стороны, заключили настоящий Договор о нижеследующем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1"/>
        <w:widowControl/>
        <w:spacing w:before="14" w:after="0"/>
        <w:rPr/>
      </w:pPr>
      <w:r>
        <w:rPr>
          <w:sz w:val="22"/>
          <w:szCs w:val="22"/>
        </w:rPr>
        <w:t xml:space="preserve">1.1. Предметом настоящего договора является </w:t>
      </w:r>
      <w:r>
        <w:rPr/>
        <w:t xml:space="preserve">внесение Заявителем задатка для участия в торгах, по продаже имущества Измайловой Марии Андреевны, а именно: </w:t>
      </w:r>
    </w:p>
    <w:p>
      <w:pPr>
        <w:pStyle w:val="Style81"/>
        <w:widowControl/>
        <w:spacing w:before="14" w:after="0"/>
        <w:ind w:hanging="0"/>
        <w:rPr/>
      </w:pPr>
      <w:r>
        <w:rPr/>
        <w:t>Лота № __. ______________________________________</w:t>
      </w:r>
    </w:p>
    <w:p>
      <w:pPr>
        <w:pStyle w:val="Style81"/>
        <w:widowControl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1.2. Задаток установлен в размере 10% от цены лота, что составляет </w:t>
      </w:r>
      <w:r>
        <w:rPr>
          <w:b/>
          <w:sz w:val="22"/>
          <w:szCs w:val="22"/>
        </w:rPr>
        <w:t>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 г. № 127-ФЗ «О несостоятельности (банкротстве)» и на условиях, предусмотренных информационным сообщением о проведении торгов, опубликованным на сайте ЕФРСБ № ______  от 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обязательно указывает: «Наименование должника, код торгов и номер ло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 Датой внесения задатка является дата зачисления денежных средств, уплаченных Заявителем, на расчетный счет, указанный в разделе 7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5 (п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Мария Андрее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01.1988 г. р., место рождени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. Заринск Алтайский край,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0532154088, СНИЛС: 136-922-547 76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и проживания: 644112, Омская область, г. Омск, ул. Туполева, д. 2, корп. 1, кв. 10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7"/>
      <w:ind w:firstLine="70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50:00Z</dcterms:created>
  <dc:creator>Сахнов</dc:creator>
  <dc:description/>
  <cp:keywords/>
  <dc:language>en-US</dc:language>
  <cp:lastModifiedBy>Учетная запись Майкрософт</cp:lastModifiedBy>
  <cp:lastPrinted>2022-12-06T11:28:00Z</cp:lastPrinted>
  <dcterms:modified xsi:type="dcterms:W3CDTF">2023-12-19T11:20:00Z</dcterms:modified>
  <cp:revision>9</cp:revision>
  <dc:subject/>
  <dc:title>ДОГОВОР</dc:title>
</cp:coreProperties>
</file>