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лехина Светлана Михайл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влова Алексе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Саратовской области от от 28.07.2022 г. (резолютивная часть объявлена 21.07.2022 г.) по делу № А57-1393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985"/>
        <w:gridCol w:w="3516"/>
        <w:gridCol w:w="804"/>
        <w:gridCol w:w="1453"/>
      </w:tblGrid>
      <w:tr>
        <w:trPr/>
        <w:tc>
          <w:tcPr>
            <w:tcW w:w="9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(адрес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логе и залогодержателе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401: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8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территория бывшего АО «Россошанское», 9 гуртовой участок, бригада 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88 +/- 447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401: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8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территория бывшего АО «Россошанское», 9 гуртовой участок, бригада 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20 +/- 588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101:1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8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р-н Красноармейский, тер. Россошанское МО, территория бывшего АО «Россошанское», 2-3 гуртовой участок, бригада 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24  +/- 419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101: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Красноармейский, тер. Россошанское МО, территория бывшего АО «Россошанское», III поле полевого севооборота общей площадью 614 га, участок 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47 +/- 6588,7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101:1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Красноармейский, тер. Россошанское МО, территория бывшего АО «Россошанское», II поле полевого севооборота участок 1 и 2, бригада 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492 +/- 1024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332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101:1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8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территория бывшего АО «Россошанское» 2-3 гуртовый участок, бригада 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4592 +/- 438,97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101:1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8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территория бывшего АО «Россошанское», 1 гуртовой участок, бригада 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163 +/- 749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101:1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III поле полевого севооборота общей площадью 614 га, участок 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032 +/- 14377,7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101: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IV поле полевого севооборота общей площадью 692 га, участок 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39 +/- 5869,6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401: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территория бывшего АО «Россошанское», VI поле кормового севооборота, участок 1, бригада 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26 +/- 479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101:1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: Россия, обл. Саратовская, Красноармейский, тер. Россошанское МО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е полевого севооборота общей площадью 614 га, участок 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8831 +/- 10072,01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101:1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IV поле полевого севооборота общей площадью 692 га, участок 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540 +/- 12598,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501: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V поле полевого севооборота общей площадью 267 га, участок 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02  +/- 4957,4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401: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8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территория бывшего АО «Россошанское», 8 гуртовой участок, бригада 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04 +/- 430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501: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I поле полевого севооборота общей площадью 223 га, участок 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71 +/- 525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501: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II поле полевого севооборота общей площадью 194 га, участок 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2823 +/- 12029,26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401: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III поле кормового севооборота общей площадью 251 га, V поле кормового севооборота общей площадью 244 га, участок 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323 +/- 16803,6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401: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II поле кормового севооборота общей площадью 252 га, участок 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685 +/- 10540,0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401: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территория бывшего АО «Россошанское», V поле кормового севооборота, участок 2, бригада 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84 +/- 79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401: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: Россия, обл. Саратовская, Красноармейский, тер. Россошанское МО, территория бывшего АО «Россошанское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поле кормового севооборота, участок 3, бригада 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6 +/- 290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501: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Россошанское МО, V поле полевого севооборота общей площадью 267 га, участок 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03 +/- 4546,6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501: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8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территория бывшего АО «Россошанское», 11 грунтовой участок, бригада 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65 +/- 330,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401: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8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территория бывшего АО «Россошанское», 9 гуртовой участок, бригада 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59 +/- 238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(условный) номер 64:16:230101: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обл. Саратовская, Красноармейский, тер. Россошанское МО, IV поле полевого севооборота общей площадью 692 га, участок 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4153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rus-on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илехина Светлана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рождения: 27.07.1960 г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есто рождения: гор. Красноармейск Саратовской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ИЛС 054-028-441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 644200831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40, Саратовская обл., Красноармейский р-н, с. Первомайское, ул. Заречная-2, д. 2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AF1F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лехина Светла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анк получателя: Поволжский банк ПАО Сбербанк</w:t>
              <w:br/>
              <w:t>Счет получателя: 408178101560062236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лехиной Светланы Михайл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Пав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лехина Светлана Михайл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влова Алексе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Саратовской области от от 28.07.2022 г. (резолютивная часть объявлена 21.07.2022 г.) по делу № А57-1393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илехина Светлана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рождения: 27.07.1960 г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есто рождения: гор. Красноармейск Саратовской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ИЛС 054-028-441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 644200831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40, Саратовская обл., Красноармейский р-н, с. Первомайское, ул. Заречная-2, д. 2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AF1F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лехина Светлана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анк получателя: Поволжский банк ПАО Сбербанк</w:t>
              <w:br/>
              <w:t>Счет получателя: 408178101560062236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лехиной Светланы Михайл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Пав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/>
  <dc:description/>
  <cp:keywords/>
  <dc:language>en-US</dc:language>
  <cp:lastModifiedBy>admin</cp:lastModifiedBy>
  <dcterms:modified xsi:type="dcterms:W3CDTF">2024-01-25T10:33:00Z</dcterms:modified>
  <cp:revision>26</cp:revision>
  <dc:subject/>
  <dc:title/>
</cp:coreProperties>
</file>