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№ 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упки требования (цессии) дебиторской задолжен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«___» _________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/>
      </w:pPr>
      <w:bookmarkStart w:id="0" w:name="_Hlk375972"/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</w:t>
      </w:r>
      <w:r>
        <w:rPr>
          <w:rFonts w:cs="Times New Roman" w:ascii="Times New Roman" w:hAnsi="Times New Roman"/>
          <w:b/>
          <w:bCs/>
          <w:sz w:val="22"/>
          <w:szCs w:val="22"/>
        </w:rPr>
        <w:t>«Цедент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Цессионарий»,</w:t>
      </w:r>
      <w:r>
        <w:rPr>
          <w:rFonts w:cs="Times New Roman" w:ascii="Times New Roman" w:hAnsi="Times New Roman"/>
          <w:sz w:val="22"/>
          <w:szCs w:val="22"/>
        </w:rPr>
        <w:t>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4 года, заключили настоящий договор (далее - Договор) о нижеследующем: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Цедент уступает, а Цессионарий принимает право треб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АОР НП «Концессия-Илим» </w:t>
      </w:r>
      <w:r>
        <w:rPr>
          <w:rFonts w:cs="Times New Roman" w:ascii="Times New Roman" w:hAnsi="Times New Roman"/>
          <w:sz w:val="22"/>
          <w:szCs w:val="22"/>
        </w:rPr>
        <w:t xml:space="preserve"> (ОГРН 1173850002897, ИНН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4465"/>
            <w:sz w:val="22"/>
            <w:szCs w:val="22"/>
          </w:rPr>
          <w:t>381704797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адрес: 66666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Иркутская область, Усть-Илимский район, р.п. Железнодорожный, ул.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ничная, 1</w:t>
      </w:r>
      <w:r>
        <w:rPr>
          <w:rFonts w:cs="Times New Roman" w:ascii="Times New Roman" w:hAnsi="Times New Roman"/>
          <w:sz w:val="22"/>
          <w:szCs w:val="22"/>
        </w:rPr>
        <w:t xml:space="preserve">  (далее – Должник), </w:t>
      </w:r>
      <w:r>
        <w:rPr>
          <w:rFonts w:cs="Times New Roman" w:ascii="Times New Roman" w:hAnsi="Times New Roman"/>
          <w:color w:val="000000"/>
          <w:sz w:val="22"/>
          <w:szCs w:val="22"/>
        </w:rPr>
        <w:t>Лот№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ункте 1.2 настоящего Договора, в порядке и на условиях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2. Требование Цедента к Должнику в размере – </w:t>
      </w:r>
      <w:r>
        <w:rPr>
          <w:rFonts w:cs="Times New Roman" w:ascii="Times New Roman" w:hAnsi="Times New Roman"/>
          <w:color w:val="000000"/>
          <w:sz w:val="22"/>
          <w:szCs w:val="22"/>
        </w:rPr>
        <w:t>5 661 496,64</w:t>
      </w:r>
      <w:r>
        <w:rPr>
          <w:rFonts w:cs="Times New Roman" w:ascii="Myriad Pro SemiCondensed;Segoe UI" w:hAnsi="Myriad Pro SemiCondensed;Segoe UI"/>
          <w:color w:val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ять миллионов шестьсот шестьдесят одна тысяча  четыреста девяносто шесть  ) рублей, 64 коп. возникло в связи с неисполнением Должником перед Цедентом обязательств по уплате задолженности, вытекающей из </w:t>
      </w:r>
      <w:r>
        <w:rPr>
          <w:rStyle w:val="Fontstyle01"/>
          <w:sz w:val="22"/>
          <w:szCs w:val="22"/>
        </w:rPr>
        <w:t>признания недействительным Соглашение об отступном путем цессии, заключенное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30.01.2020 между ООО «Управляюща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мпания» и ООО «Карусель»</w:t>
      </w:r>
      <w:r>
        <w:rPr>
          <w:rFonts w:cs="Times New Roman" w:ascii="Times New Roman" w:hAnsi="Times New Roman"/>
          <w:sz w:val="22"/>
          <w:szCs w:val="22"/>
        </w:rPr>
        <w:t xml:space="preserve">, и взыскана вступившим в законную силу Определением Арбитражного суда Иркутской области от 08.09.2021 по делу </w:t>
      </w:r>
      <w:r>
        <w:rPr>
          <w:rStyle w:val="Fontstyle01"/>
          <w:sz w:val="22"/>
          <w:szCs w:val="22"/>
        </w:rPr>
        <w:t xml:space="preserve"> № А19-21435-10/2019, </w:t>
      </w:r>
      <w:r>
        <w:rPr>
          <w:rStyle w:val="Fontstyle01"/>
        </w:rPr>
        <w:t>решением Арбитражного суда Иркутской области от 15.08.2019 по делу №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А19-23958/2018, Определение АС ИО от 21.12.2021 дело А19-11581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3. Требование, указанное в пункте 1.2 настоящего Договора, переходит к Цессионарию в том объеме и на тех условиях, которые существуют к моменту перехода права, в том числе, права, обеспечивающие исполнение обязательства дебиторов, а также другие связанные с требованием права, в том числе права на соответствующие проц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Уступка (права требования)  осуществляется посредствам открытого аукциона с открытой формой представления предложений о цене в соответствии со ст. 139, 140 Федерального закона «О несостоятельности (банкротстве)», согласно заявке № ________, зарегистрированной 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Начальная цена уступаемого права требования составляет  –  5 095 347 руб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одажная цена Права требования - ________________ (__________________________________________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Цена Договора приравнивается к продажной цене Права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аво требования, передаваемое по настоящему Договору, переходит от Цедента к Цессионарию с момента полной оплаты им стоимости уступаемого права, предусмотренной п.п. 1.6, 3.2. настоящего Договора и с этого момента Покупатель приобретает все вытекающие из указанного обязательства права кредитора к долж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Цессионарий предупрежден, что он самостоятельно несет риск неполучения от Должника оплаты долга в полном объеме. Цессионарий не может предъявлять претензии Цеденту за невозможность взыскания уступленного долга с Должника, в том числе в случае завершения в отношении Должника процедуры конкурсного производства и признания арбитражным судом всех непогашенных долгов Должника в ходе процедуры банкротства погашенными (списанными) по причине недостаточности его имуществ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Цеден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течение 10 рабочих дней с момента заключения Договора по акту приема-передачи передать Цессионарию все необходимые документы, удостоверяющие права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треб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, если в период с момента оплаты Цессионарием уступаемого права требования и до момента уведомления Должника о состоявшейся уступке, Должник произведет оплату Цеденту в счет погашения задолженности, указанной в пункте 1.2 настоящего Договора, последний обязуется перечислить данную сумму на счет Цессионария не позднее 5 (Пяти) банковских дней с момента ее поступления на свой расчет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ссионарий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 принять от Цедента все необходимые документы, удостоверяющие право требования Цедента к Должнику в порядке, предусмотренно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амостоятельно предпринимать все предусмотренные действующим законодательством мероприятия по взысканию дебиторской задолженности с долж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. оплатить цену Договора, определенную п. 1.6. Договора, в течение 30 дней со дня подписания Договора уступки (права требования) в порядке, определенном п. 3.2. Договор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 уступаемое по настоящему Договору право требования к Должнику Цессионарий обязуется оплатить Цеденту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 руб. 00 коп. (____________ 00 ко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роизводится наличным либо безналичным путем. Цессионарий вправе произвести оплату иным законным способом: ценными бумагами, осуществление зачета взаимных требований сторон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производится в течение 30 (тридцати) календарных дней с даты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бязанность Цессионария по оплате считается исполненной с момента получения Цедентом денежных средств.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ь за неисполнение Должником требования, передав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 иное неисполнение или ненадлежащее исполнение настоящего Договора Стороны несут ответственность в соответствии с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урегулирования разногласий в процессе переговоров, споры передаются на рассмотр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вступает в силу с момента подписания и действует до полного исполнения Сторонами обязательств по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 АДРЕСА И РЕКВИЗИТЫ СТОРОН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817042853/ 381701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41835000883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           «__» ______ 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Цедент, в лице Конкурсного управляющего Общества с ограниченной ответственностью «Региональный сервисный центр» Тугариновой Нели Николаевны, действующая на основании Решения Арбитражного суда Иркутской области по делу № А19-6264/2019 от «01» июня 2020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«Цессионарий»,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2 год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ли следующий перечень документов, подлежащих передаче Цессионарию и удостоверяющих уступленные права (требов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 передаваемым документам взаимных претензий друг к другу не име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актом стороны подтверждают, что обязательства Цедента по передаче документов права требования выполнен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сервисный центр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80110431, КПП 3801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31835003880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2" w:after="0"/>
        <w:ind w:righ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3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SemiCondensed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6a1c81a93379a13d126c5de97ffcab9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02:00Z</dcterms:created>
  <dc:creator>НПП "Гарант-Сервис"</dc:creator>
  <dc:description/>
  <cp:keywords/>
  <dc:language>en-US</dc:language>
  <cp:lastModifiedBy>Komp</cp:lastModifiedBy>
  <cp:lastPrinted>2015-03-11T11:50:00Z</cp:lastPrinted>
  <dcterms:modified xsi:type="dcterms:W3CDTF">2024-03-07T06:46:00Z</dcterms:modified>
  <cp:revision>5</cp:revision>
  <dc:subject/>
  <dc:title>Договор</dc:title>
</cp:coreProperties>
</file>