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№ 1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упки требования (цессии) дебиторской задолженности 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Иркутск                                                                                                                      «___» _________ 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120" w:after="120"/>
        <w:ind w:firstLine="482"/>
        <w:jc w:val="both"/>
        <w:rPr/>
      </w:pPr>
      <w:bookmarkStart w:id="0" w:name="_Hlk375972"/>
      <w:r>
        <w:rPr>
          <w:rFonts w:cs="Times New Roman" w:ascii="Times New Roman" w:hAnsi="Times New Roman"/>
          <w:sz w:val="22"/>
          <w:szCs w:val="22"/>
        </w:rPr>
        <w:t xml:space="preserve">Организатор торгов, именуемый далее </w:t>
      </w:r>
      <w:r>
        <w:rPr>
          <w:rFonts w:cs="Times New Roman" w:ascii="Times New Roman" w:hAnsi="Times New Roman"/>
          <w:b/>
          <w:bCs/>
          <w:sz w:val="22"/>
          <w:szCs w:val="22"/>
        </w:rPr>
        <w:t>«Цедент»,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                        </w:t>
      </w:r>
      <w:r>
        <w:rPr>
          <w:rFonts w:cs="Times New Roman" w:ascii="Times New Roman" w:hAnsi="Times New Roman"/>
          <w:sz w:val="22"/>
          <w:szCs w:val="22"/>
        </w:rPr>
        <w:t>, далее именуем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«Цессионарий»,</w:t>
      </w:r>
      <w:r>
        <w:rPr>
          <w:rFonts w:cs="Times New Roman" w:ascii="Times New Roman" w:hAnsi="Times New Roman"/>
          <w:sz w:val="22"/>
          <w:szCs w:val="22"/>
        </w:rPr>
        <w:t> в лице 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(должность)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          (Ф.И.О.)                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в соответствии с </w:t>
      </w:r>
      <w:r>
        <w:rPr>
          <w:rFonts w:cs="Times New Roman" w:ascii="Times New Roman" w:hAnsi="Times New Roman"/>
          <w:sz w:val="22"/>
          <w:szCs w:val="22"/>
          <w:u w:val="single"/>
        </w:rPr>
        <w:t>    (наименование документа, подтверждающего полномочия)    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          </w:t>
      </w:r>
      <w:r>
        <w:rPr>
          <w:rFonts w:cs="Times New Roman" w:ascii="Times New Roman" w:hAnsi="Times New Roman"/>
          <w:sz w:val="22"/>
          <w:szCs w:val="22"/>
        </w:rPr>
        <w:t xml:space="preserve"> от  "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г. и на основании Устава, с другой стороны, в соответствии с Протоколом результатов торгов № _____ от «___» ___________ 2024 года, заключили настоящий договор (далее - Договор) о нижеследующем: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Цедент уступает, а Цессионарий принимает право требования к Обществу с ограниченной ответственностью </w:t>
      </w:r>
      <w:r>
        <w:rPr>
          <w:rFonts w:cs="Times New Roman" w:ascii="Times New Roman" w:hAnsi="Times New Roman"/>
          <w:b/>
          <w:bCs/>
          <w:sz w:val="22"/>
          <w:szCs w:val="22"/>
        </w:rPr>
        <w:t>«Карусель»</w:t>
      </w:r>
      <w:r>
        <w:rPr>
          <w:rFonts w:cs="Times New Roman" w:ascii="Times New Roman" w:hAnsi="Times New Roman"/>
          <w:sz w:val="22"/>
          <w:szCs w:val="22"/>
        </w:rPr>
        <w:t xml:space="preserve"> (ОГРН 1153850044413, ИНН  3817045526 адрес: 666685, ИРКУТСКАЯ ОБЛАСТЬ, г. УСТЬ-ИЛИМСК, ул. МОЛОДЁЖНАЯ, д. 2Б/2, Н.П. 12  (далее – Должник), указанное в пункте 1.2 настоящего Договора, в порядке и на условиях, предусмотр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1.2. Требование Цедента к Должнику в размере – 302 257,20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Триста две  тысячи двести пятьдесят семь ) рублей, 20 коп. возникло в связи с неисполнением Должником перед Цедентом обязательств по уплате задолженности, вытекающей из </w:t>
      </w:r>
      <w:r>
        <w:rPr>
          <w:rStyle w:val="Fontstyle01"/>
          <w:sz w:val="22"/>
          <w:szCs w:val="22"/>
        </w:rPr>
        <w:t>признания недействительным Соглашение об отступном путем цессии, заключенное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30.01.2020 между ООО «Управляюща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sz w:val="22"/>
          <w:szCs w:val="22"/>
        </w:rPr>
        <w:t>компания» и ООО «Карусель»</w:t>
      </w:r>
      <w:r>
        <w:rPr>
          <w:rFonts w:cs="Times New Roman" w:ascii="Times New Roman" w:hAnsi="Times New Roman"/>
          <w:sz w:val="22"/>
          <w:szCs w:val="22"/>
        </w:rPr>
        <w:t xml:space="preserve">, и взыскана вступившим в законную силу Определением Арбитражного суда Иркутской области от 1.09.2021 по делу </w:t>
      </w:r>
      <w:r>
        <w:rPr>
          <w:rStyle w:val="Fontstyle01"/>
          <w:sz w:val="22"/>
          <w:szCs w:val="22"/>
        </w:rPr>
        <w:t xml:space="preserve"> № А19-21435-10/2019, </w:t>
      </w:r>
      <w:r>
        <w:rPr>
          <w:rStyle w:val="Fontstyle01"/>
        </w:rPr>
        <w:t>решением Арбитражного суда Иркутской области от 15.08.2019 по делу №</w:t>
      </w:r>
      <w:r>
        <w:rPr>
          <w:color w:val="000000"/>
        </w:rPr>
        <w:br/>
      </w:r>
      <w:r>
        <w:rPr>
          <w:rStyle w:val="Fontstyle01"/>
          <w:sz w:val="22"/>
          <w:szCs w:val="22"/>
        </w:rPr>
        <w:t>А19-23958/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Требование, указанное в пункте 1.2 настоящего Договора, переходит к Цессионарию в том объеме и на тех условиях, которые существуют к моменту перехода права, в том числе, права, обеспечивающие исполнение обязательства дебиторов, а также другие связанные с требованием права, в том числе права на соответствующие проц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Уступка (права требования)  осуществляется посредствам открытого аукциона с открытой формой представления предложений о цене в соответствии со ст. 139, 140 Федерального закона «О несостоятельности (банкротстве)», согласно заявке № ________, зарегистрированной 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Начальная цена уступаемого права требования составляет  –  272 031.48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Продажная цена Права требования - ________________ (__________________________________________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Цена Договора приравнивается к продажной цене Права треб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7. Право требования, передаваемое по настоящему Договору, переходит от Цедента к Цессионарию с момента полной оплаты им стоимости уступаемого права, предусмотренной п.п. 1.6, 3.2. настоящего Договора и с этого момента Покупатель приобретает все вытекающие из указанного обязательства права кредитора к должн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8. Цессионарий предупрежден, что он самостоятельно несет риск неполучения от Должника оплаты долга в полном объеме. Цессионарий не может предъявлять претензии Цеденту за невозможность взыскания уступленного долга с Должника, в том числе в случае завершения в отношении Должника процедуры конкурсного производства и признания арбитражным судом всех непогашенных долгов Должника в ходе процедуры банкротства погашенными (списанными) по причине недостаточности его имущества.</w:t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Цедент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течение 10 рабочих дней с момента заключения Договора по акту приема-передачи передать Цессионарию все необходимые документы, удостоверяющие права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сообщить Цессионарию все иные сведения, имеющие значение для осуществления Цессионарием своих прав по перешедшему требова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, если в период с момента оплаты Цессионарием уступаемого права требования и до момента уведомления Должника о состоявшейся уступке, Должник произведет оплату Цеденту в счет погашения задолженности, указанной в пункте 1.2 настоящего Договора, последний обязуется перечислить данную сумму на счет Цессионария не позднее 5 (Пяти) банковских дней с момента ее поступления на свой расчетны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ссионарий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 принять от Цедента все необходимые документы, удостоверяющие право требования Цедента к Должнику в порядке, предусмотренно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самостоятельно предпринимать все предусмотренные действующим законодательством мероприятия по взысканию дебиторской задолженности с долж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. оплатить цену Договора, определенную п. 1.6. Договора, в течение 30 дней со дня подписания Договора уступки (права требования) в порядке, определенном п. 3.2. Договора.</w:t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ЦЕНА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Уступка права требования Цедента к Должнику, осуществляемая по настоящему Договору, является возмезд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 уступаемое по настоящему Договору право требования к Должнику Цессионарий обязуется оплатить Цеденту сумму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 руб. 00 коп. (____________ 00 ко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производится наличным либо безналичным путем. Цессионарий вправе произвести оплату иным законным способом: ценными бумагами, осуществление зачета взаимных требований сторон и т.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плата производится в течение 30 (тридцати) календарных дней с даты подписания Сторонами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бязанность Цессионария по оплате считается исполненной с момента получения Цедентом денежных средств.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дент не несет ответственность за неисполнение Должником требования, передаваемого по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 иное неисполнение или ненадлежащее исполнение настоящего Договора Стороны несут ответственность в соответствии с законодательством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АЗРЕШЕНИЕ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 случае невозможности урегулирования разногласий в процессе переговоров, споры передаются на рассмотре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Настоящий Договор вступает в силу с момента подписания и действует до полного исполнения Сторонами обязательств по настоящему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 АДРЕСА И РЕКВИЗИТЫ СТОРОН</w:t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5082" w:hRule="atLeast"/>
        </w:trPr>
        <w:tc>
          <w:tcPr>
            <w:tcW w:w="5103" w:type="dxa"/>
            <w:tcBorders/>
          </w:tcPr>
          <w:p>
            <w:pPr>
              <w:pStyle w:val="Normal"/>
              <w:ind w:left="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яющая Компания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3817042853/ 38170100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418350008834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Байкальском банке ПАО «Сбербанк России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90000000060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угаринова Н.Н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 ____________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 ДОКУМЕНТОВ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. Иркутск                                                                                                                                 «__» ______ ___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120" w:after="120"/>
        <w:ind w:firstLine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торгов, именуемый далее Цедент, в лице Конкурсного управляющего Общества с ограниченной ответственностью «Региональный сервисный центр» Тугариновой Нели Николаевны, действующая на основании Решения Арбитражного суда Иркутской области по делу № А19-6264/2019 от «01» июня 2020 г., с одной сторон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                        </w:t>
      </w:r>
      <w:r>
        <w:rPr>
          <w:rFonts w:cs="Times New Roman" w:ascii="Times New Roman" w:hAnsi="Times New Roman"/>
          <w:sz w:val="22"/>
          <w:szCs w:val="22"/>
        </w:rPr>
        <w:t>, далее именуем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«Цессионарий», в лице 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(должность)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                      (Ф.И.О.)                                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в соответствии с </w:t>
      </w:r>
      <w:r>
        <w:rPr>
          <w:rFonts w:cs="Times New Roman" w:ascii="Times New Roman" w:hAnsi="Times New Roman"/>
          <w:sz w:val="22"/>
          <w:szCs w:val="22"/>
          <w:u w:val="single"/>
        </w:rPr>
        <w:t>    (наименование документа, подтверждающего полномочия)    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            </w:t>
      </w:r>
      <w:r>
        <w:rPr>
          <w:rFonts w:cs="Times New Roman" w:ascii="Times New Roman" w:hAnsi="Times New Roman"/>
          <w:sz w:val="22"/>
          <w:szCs w:val="22"/>
        </w:rPr>
        <w:t xml:space="preserve"> от  "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u w:val="single"/>
        </w:rPr>
        <w:t>               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        </w:t>
      </w:r>
      <w:r>
        <w:rPr>
          <w:rFonts w:cs="Times New Roman" w:ascii="Times New Roman" w:hAnsi="Times New Roman"/>
          <w:sz w:val="22"/>
          <w:szCs w:val="22"/>
        </w:rPr>
        <w:t xml:space="preserve"> г. и на основании Устава, с другой стороны, в соответствии с Протоколом результатов торгов № _____ от «___» ___________ 2022 год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ли следующий перечень документов, подлежащих передаче Цессионарию и удостоверяющих уступленные права (требования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о передаваемым документам взаимных претензий друг к другу не име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актом стороны подтверждают, что обязательства Цедента по передаче документов права требования выполнены пол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trHeight w:val="5082" w:hRule="atLeast"/>
        </w:trPr>
        <w:tc>
          <w:tcPr>
            <w:tcW w:w="5103" w:type="dxa"/>
            <w:tcBorders/>
          </w:tcPr>
          <w:p>
            <w:pPr>
              <w:pStyle w:val="Normal"/>
              <w:ind w:left="49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альный сервисный центр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80110431, КПП 3801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40702810318350038804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Байкальском банке ПАО «Сбербанк России»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900000000607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5206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/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Тугаринова Н.Н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 ____________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2" w:after="0"/>
        <w:ind w:righ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3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Абзац списка"/>
    <w:basedOn w:val="Normal"/>
    <w:qFormat/>
    <w:pPr>
      <w:ind w:left="708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0:45:00Z</dcterms:created>
  <dc:creator>НПП "Гарант-Сервис"</dc:creator>
  <dc:description/>
  <cp:keywords/>
  <dc:language>en-US</dc:language>
  <cp:lastModifiedBy>Komp</cp:lastModifiedBy>
  <cp:lastPrinted>2015-03-11T11:50:00Z</cp:lastPrinted>
  <dcterms:modified xsi:type="dcterms:W3CDTF">2024-03-07T06:41:00Z</dcterms:modified>
  <cp:revision>4</cp:revision>
  <dc:subject/>
  <dc:title>Договор</dc:title>
</cp:coreProperties>
</file>