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долж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Железнодорожный                                                                                     «___»  _________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Организатор торгов, именуемый далее Продавец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Общества с ограниченной ответственностью «Управляющая Компания» Тугариновой Нели Николаевны, действующая на основании Решения Арбитражного суда Иркутской области по делу № А19-21435/2019 от «01» февраля 2021 г., с одной стороны, и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другой стороны, в соответствии с Протоколом результатов торгов № _____ от «___» ___________ 2023 года, именуемый в дальнейшем </w:t>
      </w:r>
      <w:r>
        <w:rPr>
          <w:b/>
          <w:sz w:val="22"/>
          <w:szCs w:val="22"/>
        </w:rPr>
        <w:t xml:space="preserve">«Покупатель»,  </w:t>
      </w:r>
      <w:r>
        <w:rPr>
          <w:sz w:val="22"/>
          <w:szCs w:val="22"/>
        </w:rPr>
        <w:t>с другой стороны, руководствуясь положением  статьи 110 Федерального Закона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 xml:space="preserve">В соответствии с настоящим договором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обязуется передать недвижимое имущество </w:t>
      </w:r>
      <w:r>
        <w:rPr>
          <w:b/>
          <w:sz w:val="22"/>
          <w:szCs w:val="22"/>
        </w:rPr>
        <w:t>Лот №_</w:t>
      </w:r>
      <w:r>
        <w:rPr>
          <w:sz w:val="22"/>
          <w:szCs w:val="22"/>
        </w:rPr>
        <w:t>:</w:t>
      </w:r>
    </w:p>
    <w:p>
      <w:pPr>
        <w:pStyle w:val="Normal"/>
        <w:spacing w:lineRule="exact" w:line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менуемое в дальнейшем – Имущество, в собственность Покупателю, а Покупатель обязуется принять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и уплатить за него денежную сумму в размере __________ (_____________________) рублей,  без учета Н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Продажа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осуществляется посредствам открытого аукциона с открытой формой представления предложений о цене в соответствии со ст. 110, 139 ФЗ РФ «О несостоятельности (банкротстве)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Начальная цена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–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 xml:space="preserve">Продажная цена </w:t>
      </w:r>
      <w:r>
        <w:rPr>
          <w:b/>
          <w:sz w:val="22"/>
          <w:szCs w:val="22"/>
        </w:rPr>
        <w:t xml:space="preserve">Имущества составляет </w:t>
      </w:r>
      <w:r>
        <w:rPr>
          <w:sz w:val="22"/>
          <w:szCs w:val="22"/>
        </w:rPr>
        <w:t>___________ рублей (_____________________________________________) рублей 00 копее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. Риск случайной гибели и повреждения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>переходит на</w:t>
      </w:r>
      <w:r>
        <w:rPr>
          <w:b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с момента подписания акта приема-передачи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До подписания настоящего  договора купли продажи предмет, указанный в п. 1.1 договора, никому не продан, не подарен, не заложен, не обременен правам третьих лиц, в споре и под арестом (запрещением) не состоит, не передан в аренду или другое пользование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7.</w:t>
      </w:r>
      <w:r>
        <w:rPr>
          <w:rFonts w:eastAsia="Calibri"/>
          <w:sz w:val="22"/>
          <w:szCs w:val="22"/>
          <w:lang w:eastAsia="en-US"/>
        </w:rPr>
        <w:t xml:space="preserve">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анного договора, а так же, что отсутствуют обстоятельства, вынуждающие заключить данный договор на крайне невыгодных для себя услов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. Имущество принадлежит Продавцу на основан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9. Имущество имеет ограничения по использованию объекта – целевое, а также оборудование, принадлежащее на праве собственности МО р.п. Железнодорожный, находящееся в зд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ередать по акту приема-передачи </w:t>
      </w:r>
      <w:r>
        <w:rPr>
          <w:b/>
          <w:sz w:val="22"/>
          <w:szCs w:val="22"/>
        </w:rPr>
        <w:t>Имущество Покупателю</w:t>
      </w:r>
      <w:r>
        <w:rPr>
          <w:sz w:val="22"/>
          <w:szCs w:val="22"/>
        </w:rPr>
        <w:t xml:space="preserve"> в 10-дневный срок со дня поступления денежных средств, определенных п. 1.4. 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Передать Покупателю одновременно с передачей имущества его принадлежности и техническ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Оплатить Цену Договора, определенную п. 1.4. Договора, в течение 30 дней со дня подписания Договора купли-продажи имущества в порядке, определенном п. 3.1.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по акту приема-передачи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в 10-дневный срок со дня поступления денежных средств, определенных п.1.4. Договора 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регистрации права собственности на проданное Имуществ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ан вывести Имущество с территории Продавца своими силами и за свой счет в течении 10  дней с даты подписания Акта приема-передачи Имущества и оплаты в полном объеме Имущества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Стоимость  Имущества передаваемого в соответствии с пунктом 1.1. настоящего договора купли-продажи составляет ____________ (____________________) рублей 00 коп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Сумма, внесенна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в качестве задатка в размере ____ рублей ___ коп., засчитывается в  цену договора, указанную в п.1.4. и 3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 учетом положения пункта 3.1. и пункта 3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еречисляет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сумму в размере ______________  (__________________________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Имущество, указанное в пункте 1.1. настоящего договора, по цене, указанной в Протоколе результатов торгов № __________ Лот № 1 от  «___» _____________202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Переход права собственности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роизводится после полной оплаты стоимости Имущества, указанной п.1.4 настоящего договора и  после подписания акта приема-передачи Имущества, а также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 xml:space="preserve">ИЗМЕНЕНИЯ И ПРЕКРАЩЕНИЕ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Настоящий договор изменяется, прекращается по основаниям 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ЧИЕ УСЛОВ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. Все  споры и разногласия, возникающие из данного договора и не урегулированные путем переговоров, подлежат разрешению в судебном порядке. Претензионный порядок урегулирования спора не является обязательны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3.Все уведомления и сообщения, связанные с заключением и исполнением настоящего  договора, направляются Сторонами в письменной форм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4.  Договор считается заключенным с момента его подписания и действует до полного исполнения Сторонами обязательств по договор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5. Договор составлен в трех экземплярах, имеющих равную юридическую силу, по одному для каждой  из Сторон, Продавцу, Покупателю, Росреестру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817042853/ 3817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41835000883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йкальском банке ПАО «Сбербанк Росси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60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6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                             Гражданин РФ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гаринова Н.Н.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                         ___________________________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  <w:color w:val="5A5A5A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20:00Z</dcterms:created>
  <dc:creator>Неля</dc:creator>
  <dc:description/>
  <cp:keywords/>
  <dc:language>en-US</dc:language>
  <cp:lastModifiedBy>Komp</cp:lastModifiedBy>
  <cp:lastPrinted>2016-09-16T11:30:00Z</cp:lastPrinted>
  <dcterms:modified xsi:type="dcterms:W3CDTF">2024-03-07T06:38:00Z</dcterms:modified>
  <cp:revision>4</cp:revision>
  <dc:subject/>
  <dc:title>ДОГОВОР № 2</dc:title>
</cp:coreProperties>
</file>