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зратовой Галины Владимировны (дата рождения 19.09.1971, место рождения: д. Новое Изамбаево Яльчикского района Чувашской АССР ИНН 212000113715 СНИЛС 024-036-866 24, регистрация по месту жительства: 429390, Чувашская Республика, Яльчик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йон, д. Избахтино, ул. Центральная, д. 4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тов Руслан Рамаз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Организатор торгов», действующий на основании еделения Арбитражного суда Чувашской республики от 17.04.2023 по делу № А79-5440/2021, с одной стороны, и  ___________________________________ 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Изратовой Галины Владимировны по лоту № 1: Земельный участок, площадь 1089600 кв.м., адрес (местонахождение): Россия, Чувашия Чувашская Республика, р-н Яльчикский, с Янтиково, кадастровый (условный) номер: 21:25:190101:214, находится в долевой собственности, размер доли: 1/48 (далее по тексту – Предмет торгов), проводимых «22» января 2024 г. на электронной торговой площадке ООО «РУССИА ОнЛайн», размещенной на сайте https://rus-on.ru/ в сети Интернет, перечисляет задаток в сумме 1764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Изратовой Гали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2» января 2024 г. на ЭТП  ООО «РУССИА ОнЛайн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товой Галины Владими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Изратова Галина Владимировна, р/с 40817810772006424298 в Челябинском отделении № 8597 ПАО Сбербан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, к/с 30101810700000000602, ИНН/КПП банка 7707083893/745302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Р. Ахме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admin</dc:creator>
  <dc:description/>
  <cp:keywords/>
  <dc:language>en-US</dc:language>
  <cp:lastModifiedBy>admin</cp:lastModifiedBy>
  <dcterms:modified xsi:type="dcterms:W3CDTF">2023-12-07T06:56:00Z</dcterms:modified>
  <cp:revision>8</cp:revision>
  <dc:subject/>
  <dc:title/>
</cp:coreProperties>
</file>