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Рязан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лема Наталья Герг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озорова Юр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17.08.2023  по делу № А23-43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земельный участок с кадастровым номером 40:17:090101:127, адрес: Калужская обл., Перемышльский р-н, д. Погореловка, категория – земли населенных пунктов, вид разрешенного использования – для ведения личного подсобного хозяйства, площадь – 3300 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раво собственности продавца на продаваемое Имущество регистрировано в установленном законом порядке. Ограничений (обременений) права на продаваемое Имущество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ередать Покупателю Имущество по акту в срок, установленный п. 4.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За вычетом суммы задатка Покупатель уплатил _____________ (______) руб. ___ коп., до подписания настоящего договора. Оплата произведена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4.1. Имущество передается Покупателю в г. Ряза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30 рабочих дней со дня подписания сторона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регистрации перехода права собственности на Имущество Росреест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4.5.</w:t>
      </w:r>
      <w:r>
        <w:rPr>
          <w:rFonts w:cs="Times New Roman" w:ascii="Times New Roman" w:hAnsi="Times New Roman"/>
          <w:lang w:eastAsia="ru-RU"/>
        </w:rPr>
        <w:t xml:space="preserve"> Все расходы, связанные с переходом права собственности Имущества, возлагаются на Покуп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Калуж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Шелемы Натальи Герг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В. Проз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_»_____________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Шелема Наталья Гергиевна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Прозорова Юрия Вячеслав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Калужской области от 17.08.2023  по делу № А23-4374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1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Шелемы Натальи Гергие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______  Ю.В. Прозоров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8:00Z</dcterms:created>
  <dc:creator>User</dc:creator>
  <dc:description/>
  <cp:keywords/>
  <dc:language>en-US</dc:language>
  <cp:lastModifiedBy>User</cp:lastModifiedBy>
  <dcterms:modified xsi:type="dcterms:W3CDTF">2024-02-29T15:22:00Z</dcterms:modified>
  <cp:revision>7</cp:revision>
  <dc:subject/>
  <dc:title/>
</cp:coreProperties>
</file>