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ирнов Андрей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етьяковой Галины Анатолье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0.12.2023 г.  по делу № А76-3040/2023</w:t>
      </w:r>
      <w:r>
        <w:rPr>
          <w:rFonts w:cs="Times New Roman" w:ascii="Times New Roman" w:hAnsi="Times New Roman"/>
        </w:rPr>
        <w:t>, с одной стороны, и ________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bookmarkStart w:id="0" w:name="_Hlk156755693"/>
      <w:r>
        <w:rPr>
          <w:rFonts w:cs="Times New Roman" w:ascii="Times New Roman" w:hAnsi="Times New Roman"/>
          <w:sz w:val="24"/>
          <w:szCs w:val="24"/>
        </w:rPr>
        <w:t xml:space="preserve">квартира пл.63,6 кв.м. расположенная по адресу Челябинская обл., г.Магнитогорск, ул.Труда д.12, кв.24(кадастровый номер 74:33:0306002:3580) залог в пользу АО "Россельхозбанк". </w:t>
      </w:r>
      <w:bookmarkEnd w:id="0"/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2.02.2017 г. сделана запись регистрации №74:33:03066002:3580-74/033/2017-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на момент заключения настоящего договора </w:t>
      </w:r>
      <w:r>
        <w:rPr>
          <w:rFonts w:cs="Times New Roman" w:ascii="Times New Roman" w:hAnsi="Times New Roman"/>
          <w:bCs/>
        </w:rPr>
        <w:t xml:space="preserve"> является предметом залога и не обременено в пользу АО «Россельхоз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9 февраля 2024 г. на электронной торговой площадке ООО «РУССИА ОнЛайн», размещенной в сети Интернет по адресу: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3 798 000,00 (три миллиона семьсот девяносто восемь тысяч) руб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379 800 (триста семьдесят девять тысяч восем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ирнов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1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613-501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6113090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: 626372, Челябинская область, г. Манитогорск, ул Горького,24,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2308500193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ирнова Андрея Алексан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А. Треть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агнитор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ирнов Андрей Александрович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етьяковой Галины Анатолье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1.12.2023 г. по делу № А76-3406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 xml:space="preserve">квартира пл.63,6 кв.м. расположенная по адресу Челябинская обл., г.Магнитогорск, ул.Труда д.12, кв.24(кадастровый номер 74:33:0306002:3580) залог в пользу АО "Россельхозбанк"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ирнов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1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613-501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6113090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6372, Челябинская область, г. Манитогорск, ул Горького,24,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2308500193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ирнова Андр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А. Третья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9:37:00Z</dcterms:created>
  <dc:creator>Olga</dc:creator>
  <dc:description/>
  <cp:keywords/>
  <dc:language>en-US</dc:language>
  <cp:lastModifiedBy>User</cp:lastModifiedBy>
  <dcterms:modified xsi:type="dcterms:W3CDTF">2024-03-03T13:32:00Z</dcterms:modified>
  <cp:revision>10</cp:revision>
  <dc:subject/>
  <dc:title/>
</cp:coreProperties>
</file>