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нты-Мансийск                                                                                         10 апре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ычева Екатерина Серг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етьяковой Галины Анатольевны</w:t>
      </w:r>
      <w:r>
        <w:rPr>
          <w:rFonts w:cs="Times New Roman" w:ascii="Times New Roman" w:hAnsi="Times New Roman"/>
        </w:rPr>
        <w:t>, действующей на основании Определением АС Ханты-Мансийского АО от 11.08.2023 г. (резолютивная часть объявлена 07.08.2023) по делу № А75-3486/2022, с одной стороны, и ________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1000 кв.м., адрес (местонахождение): Россия, АО ХМАО - Югра, г Ханты-Мансийск, СОТ КУЗЯ, дом уч. 15, кадастровый (условный) номер: 86:02:1214001:105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4.05.2019 г. сделана запись регистрации №86:02:1214001:1050-86/041/2019-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10 апреля 2024 г. на электронной торговой площадке ООО «РУССИА ОнЛайн», размещенной в сети Интернет по адресу: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46 710 (Сорок шесть тысяч семьсот десять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Миронычева Екатерина Сергеевна (дата рождения: 09.02.1980, место рождения: дер.Выстрел Сладковского р-на Тюменская обл., СНИЛС 104-753-904 46, ИНН 721503749801,ажрес: ХМАО - Югра, г. Ханты-Мансийск, ул. Строителей, д. 91, кв. 8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1308500193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ычевой Екате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А. Третья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ычева Екате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етьяковой Гали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С Ханты-Мансийского АО от 11.08.2023 (резолютивная часть объявлена 07.08.2023 г.) по делу № А75-348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ычева Екате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Выстрел Сладковского р-на Тюм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753-904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1503749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: ХМАО - Югра, г. Ханты-Мансийск,  ул. Строителей, д. 91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1308500193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ычевой Екате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А. Третья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27:00Z</dcterms:created>
  <dc:creator>Olga</dc:creator>
  <dc:description/>
  <cp:keywords/>
  <dc:language>en-US</dc:language>
  <cp:lastModifiedBy>User</cp:lastModifiedBy>
  <dcterms:modified xsi:type="dcterms:W3CDTF">2024-03-02T18:30:00Z</dcterms:modified>
  <cp:revision>5</cp:revision>
  <dc:subject/>
  <dc:title/>
</cp:coreProperties>
</file>