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ычева Екате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етьяковой Галины Анато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С Ханты-Мансийского АО от 11.08.2023 (резолютивная часть объявлена 07.08.2023 г.) по делу № А75-348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Тойота авенсис, год изготовления: 2005, цвет: Красный, VIN: SB1BJ56L30E058437, ПТС: 86ОК320078, г/н: B617АТ186, разрешенная максимальная масса 1895/1405 к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10.04.2024  г. на электронной торговой площадке ООО «РУССИА ОнЛайн», размещенной в сети Интернет по адресу: www.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53 100 (Пятьдесят три тысячи сто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Ханты-Мансийск,  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Ханты-Мансийского АО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ычева Екате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Выстрел Сладковского р-на Тюм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753-904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1503749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: ХМАО - Югра, г. Ханты-Мансийск,  ул. Строителей, д. 91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1308500193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ычевой Екате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А. Третья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апреля 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ычева Екате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етьяковой Галины Анато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С Ханты-Мансийского АО от 11.08.2023 (резолютивная часть объявлена 07.08.2023 г.) по делу № А75-348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Легковой автомобиль, марка: Тойота авенсис, год изготовления: 2005, цвет: Красный, VIN: SB1BJ56L30E058437, ПТС: 86ОК320078, г/н: B617АТ186, разрешенная максимальная масса 1895/1405 кг.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ычева Екате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Выстрел Сладковского р-на Тюм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753-904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1503749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: ХМАО - Югра, г. Ханты-Мансийск,  ул. Строителей, д. 91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1308500193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ычевой Екате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А. Третья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31:00Z</dcterms:created>
  <dc:creator>Olga</dc:creator>
  <dc:description/>
  <cp:keywords/>
  <dc:language>en-US</dc:language>
  <cp:lastModifiedBy>User</cp:lastModifiedBy>
  <dcterms:modified xsi:type="dcterms:W3CDTF">2024-03-02T18:32:00Z</dcterms:modified>
  <cp:revision>4</cp:revision>
  <dc:subject/>
  <dc:title/>
</cp:coreProperties>
</file>