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Лявина Наталья Владимировна </w:t>
      </w:r>
      <w:r>
        <w:rPr>
          <w:rFonts w:cs="Times New Roman" w:ascii="Times New Roman" w:hAnsi="Times New Roman"/>
          <w:lang w:val="en-US" w:eastAsia="en-US"/>
        </w:rPr>
        <w:t>(дата рождения: 08.09.1972 г., место рождения: пос. Чурилково, Домодедовского района, Московской области, СНИЛС 028-945-026 75, ИНН 500905068665, регистрация по месту жительства: 142034, Московская область, г. Домодедово, дер. Чурилково, д. 10, кв. 32)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менуемый в дальнейшем «Продавец», в лице финансового управляющего Косицына Станислава Юрьевича, действующего на основании решения Арбитражного суда Московской области от 04.10.2023 по делу № А41-65682/2023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- Квартира, назначение: жилое помещение, общая площадь 44,3 кв.м., расположенная по адресу: Московская область, р-н Домодедовский, д. Чурилково, д. 10, кв. 32, кадастровый номер 50:28:0050106:6548.  (далее по тексту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</w:t>
      </w:r>
      <w:bookmarkStart w:id="0" w:name="_Hlk135655699"/>
      <w:r>
        <w:rPr>
          <w:rFonts w:cs="Times New Roman" w:ascii="Times New Roman" w:hAnsi="Times New Roman"/>
        </w:rPr>
        <w:t>казанное имущество принадлежит Лявиной Наталье Владимировне (по праву собственност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ата регистрации: 17.05.202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омер государственной регистрации: 50:28:0050106:6548-50/422/2021-5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снование государственной регистрации: договор ипотеки № 521-04200П от 30.04.202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граничение права и обременение: ипотека в силу зако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End w:id="0"/>
      <w:r>
        <w:rPr>
          <w:rFonts w:cs="Times New Roman" w:ascii="Times New Roman" w:hAnsi="Times New Roman"/>
        </w:rPr>
        <w:t>1.2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Имущество, указанное в п. 1.1. Договора, Покупатель приобретает по итогам торгов согласно Протоколу от __________ № __________ о результатах тор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Имущество находится в залоге у публичного акционерного общества «Сбербан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Покупатель осведомлен о зарегистрированных ограничениях (обременениях) права на данное Имущество, указанных в п. 1.1.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На момент заключения Договора в Имуществе зарегистрирована по месту жительства: Тарасова Анжела Алексеевна (бывшая супруга Тарасова Александра Викторовича), является созаемщиком по Кредитному договору с ипотекой от 08.08.2019 в ПАО «Сбербанк» совместно с Тарасовым Александром Викторовичем для которой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Цена продажи имущества в соответствии с Протоколом № ________________ о результатах торгов от _______________ составляет: ______________ (_______________________________________________) рублей 00 копеек, НДС не облагается (далее – Стоимость 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Задаток в размере _____________________ (_____________________________) рублей 00 копеек, перечисленный Покупателем на счет _______________________________ по платежному поручению от ___________ №_______________ в указанной сумме, засчитывается в счет оплаты цены продажи Имущества по Договору, указанной в п. 2.1 Договора. Оплата производится на расчетный счет, указанный в разделе 7 настоящего договора. В назначении платежа указать следующие сведения: «оплата по договору купли-продажи квартиры должника Тарасова А.В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3.Общая стоимость Имущества составляет </w:t>
      </w:r>
      <w:r>
        <w:rPr>
          <w:rFonts w:cs="Times New Roman" w:ascii="Times New Roman" w:hAnsi="Times New Roman"/>
          <w:b/>
        </w:rPr>
        <w:t>____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Передача Имущества должна быть осуществлена в течение ____ рабочих дней со дня его полной оплаты, согласно разделу 2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3.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5.2.При наступлении обстоятельств, указанных в п. 5.1. настоящего договора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3.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5.4.Если наступившие обстоятельства, перечисленные в п. 5.1. настоящего Договора, и их последствия продолжают действовать более _____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6.1.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6.2.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.3.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6.4.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.</w:t>
      </w:r>
    </w:p>
    <w:tbl>
      <w:tblPr>
        <w:tblW w:w="1401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17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  <w:lang w:eastAsia="ru-RU"/>
              </w:rPr>
              <w:t>Продаве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явина Наталья Владимировн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08.09.1972 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Бердск, ул. Попова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чет 40817810150174295823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яв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en-US"/>
              </w:rPr>
              <w:t>С.Ю. Косицы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8503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Лявина Наталья Владимировна, </w:t>
      </w:r>
      <w:r>
        <w:rPr>
          <w:rFonts w:cs="Times New Roman" w:ascii="Times New Roman" w:hAnsi="Times New Roman"/>
          <w:lang w:val="en-US" w:eastAsia="en-US"/>
        </w:rPr>
        <w:t>именуемый в дальнейшем «Продавец», в лице финансового управляющего Косицына Станислава Юрьевича, действующего на основании решения Арбитражного суда Московской области от 04.10.2023 по делу № А41-65682/2023</w:t>
      </w:r>
      <w:r>
        <w:rPr>
          <w:rFonts w:cs="Times New Roman" w:ascii="Times New Roman" w:hAnsi="Times New Roman"/>
          <w:bCs/>
        </w:rPr>
        <w:t>, с одной стороны, и ________________________________, именуемый в дальнейшем «Покупатель»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3.1 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вартира, назначение: жилое помещение, общая площадь 44,3 кв.м., расположенная по адресу: Московская область, р-н Домодедовский, д. Чурилково, д. 10, кв. 32, кадастровый номер 50:28:0050106:654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 от указанного по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  <w:lang w:eastAsia="ru-RU"/>
              </w:rPr>
              <w:t>Продавец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явина Наталья Владимировна  (08.09.1972 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дск, ул. Попова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1501742958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яв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  С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05:00Z</dcterms:created>
  <dc:creator>admin</dc:creator>
  <dc:description/>
  <dc:language>en-US</dc:language>
  <cp:lastModifiedBy>Валерия</cp:lastModifiedBy>
  <cp:lastPrinted>2023-09-25T18:26:00Z</cp:lastPrinted>
  <dcterms:modified xsi:type="dcterms:W3CDTF">2024-02-29T19:05:00Z</dcterms:modified>
  <cp:revision>2</cp:revision>
  <dc:subject/>
  <dc:title/>
</cp:coreProperties>
</file>