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720" w:right="566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_» _____________</w:t>
      </w:r>
    </w:p>
    <w:p>
      <w:pPr>
        <w:sectPr>
          <w:type w:val="nextPage"/>
          <w:pgSz w:w="11906" w:h="16838"/>
          <w:pgMar w:left="720" w:right="720" w:gutter="0" w:header="0" w:top="284" w:footer="0" w:bottom="720"/>
          <w:pgNumType w:fmt="decimal"/>
          <w:cols w:num="2" w:equalWidth="false" w:sep="false">
            <w:col w:w="6722" w:space="708"/>
            <w:col w:w="3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Финансовый управляющий Рыженкова Михаила Леонидовича (дата рождения: 13.06.1983, уроженец гор. Можайск Московской обл., ИНН 502804417377, СНИЛС 070-717-727 62, адрес регистрации: Московская обл., г. Можайск, ул. Пушкина д. 4) Косицын Станислав Юрьевич, именуемый в дальнейшем «Организатор торгов», действующий на основании решения Арбитражного суда Московской области от 25.05.2022г. по делу № А41-24750/2022, с одной стороны, и 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>Рыженкова Михаила Леонидович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 лоту № 1</w:t>
      </w:r>
      <w:r>
        <w:rPr>
          <w:rFonts w:cs="Times New Roman" w:ascii="Times New Roman" w:hAnsi="Times New Roman"/>
          <w:b/>
        </w:rPr>
        <w:t xml:space="preserve">: Помещение: Кадастровый (или условный) номер объекта: 50:18:0010902:286 Назначение объекта: Нежилое помещение – гараж, площадь объекта: 17.6 кв. м. Адрес (местоположение) объекта: Московская область, г. Можайск, ГПК «Автотранспортник», бокс 5 </w:t>
      </w:r>
      <w:r>
        <w:rPr>
          <w:rFonts w:cs="Times New Roman" w:ascii="Times New Roman" w:hAnsi="Times New Roman"/>
        </w:rPr>
        <w:t xml:space="preserve">(далее по тексту – Предмет торгов), проводимых «__» ______ ___ г. на электронной торговой площадке «Россия онлайн»,  размещенной на сайте </w:t>
      </w:r>
      <w:hyperlink r:id="rId2">
        <w:r>
          <w:rPr>
            <w:rStyle w:val="InternetLink"/>
            <w:rFonts w:cs="Times New Roman" w:ascii="Times New Roman" w:hAnsi="Times New Roman"/>
          </w:rPr>
          <w:t>https://rus-on.ru/</w:t>
        </w:r>
      </w:hyperlink>
      <w:r>
        <w:rPr>
          <w:rFonts w:cs="Times New Roman" w:ascii="Times New Roman" w:hAnsi="Times New Roman"/>
        </w:rPr>
        <w:t xml:space="preserve"> в сети Интернет, перечисляет задаток в сумме _______ руб. в порядке, установленном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несения задатк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ок должен быть внесен Заявителем на расчетный счет Организатора торгов, указанный в разделе 4 настоящего договора, в срок не позднее дня и времени окончания приема заявок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м судом Московской област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lang w:val="en-US" w:eastAsia="en-US"/>
              </w:rPr>
              <w:t>Рыженкова Михаила Леонид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3011, РОССИЙСКАЯ ФЕДЕРАЦИЯ, НОВОСИБИРСКАЯ ОБЛ, БЕРДСК Г, ПОПОВА УЛ, 11, Телефон: 8-800-100-00-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45004763, ИНН 4401116480, ОГРН 114440000042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П 54454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: 408178109501711115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атель: Рыженков Михаил Леонидович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С.Ю. Косицын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-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17:00Z</dcterms:created>
  <dc:creator>admin</dc:creator>
  <dc:description/>
  <cp:keywords/>
  <dc:language>en-US</dc:language>
  <cp:lastModifiedBy>admin</cp:lastModifiedBy>
  <dcterms:modified xsi:type="dcterms:W3CDTF">2024-02-29T08:10:00Z</dcterms:modified>
  <cp:revision>15</cp:revision>
  <dc:subject/>
  <dc:title/>
</cp:coreProperties>
</file>