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56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cols w:num="2" w:equalWidth="false" w:sep="false">
            <w:col w:w="6722" w:space="708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Кучеренко Игоря Валерьевича (дата рождения: 19.07.1978, место рождения: гор. Ташкент Узбекской ССР, СНИЛС 135-011-375 04, ИНН 505500458320, регистрация по месту жительства: 142006, Московская область, г. Домодедово, мкр. Востряково, ул. Железнодорожная, д. 145) Косицын Станислав Юрьевич, именуемый в дальнейшем «Организатор торгов», действующий на основании решения Арбитражного суда Московской области от 16.03.2023 г. по делу № А41-4748/2023, с одной стороны, и 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Кучеренко Игоря Валерьевич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1</w:t>
      </w:r>
      <w:r>
        <w:rPr>
          <w:rFonts w:cs="Times New Roman" w:ascii="Times New Roman" w:hAnsi="Times New Roman"/>
          <w:b/>
        </w:rPr>
        <w:t>: Квартира, площадь 29,8 кв.м., адрес (местонахождение): Россия, Москва, Царицыно, Кантемировская, дом 25, корпус 2, квартира 106, кадастровый (условный) номер: 77:05:0005011:1291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«__» ______ ___ г.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ня и времени окончания приема заявок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Кучеренко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11, РОССИЙСКАЯ ФЕДЕРАЦИЯ, НОВОСИБИРСКАЯ ОБЛ, БЕРДСК Г, ПОПОВА УЛ, 11 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, ИНН 4401116480, ОГРН 11444000004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:408178100501680947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Кучеренко Игорь Валерьеви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Ю. Косицы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7:00Z</dcterms:created>
  <dc:creator>admin</dc:creator>
  <dc:description/>
  <cp:keywords/>
  <dc:language>en-US</dc:language>
  <cp:lastModifiedBy>admin</cp:lastModifiedBy>
  <dcterms:modified xsi:type="dcterms:W3CDTF">2023-12-07T06:45:00Z</dcterms:modified>
  <cp:revision>14</cp:revision>
  <dc:subject/>
  <dc:title/>
</cp:coreProperties>
</file>