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движимого имущества (квартиры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 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580" w:space="708"/>
            <w:col w:w="3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Кучеренко Игорь Валер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Станислава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6.03.2023 г. по делу № А41-4748/2023</w:t>
      </w:r>
      <w:r>
        <w:rPr>
          <w:rFonts w:cs="Times New Roman" w:ascii="Times New Roman" w:hAnsi="Times New Roman"/>
        </w:rPr>
        <w:t xml:space="preserve"> с одной стороны, и  </w:t>
      </w:r>
      <w:r>
        <w:rPr>
          <w:rFonts w:cs="Times New Roman" w:ascii="Times New Roman" w:hAnsi="Times New Roman"/>
          <w:b/>
        </w:rPr>
        <w:t>__________________________________</w:t>
      </w:r>
      <w:r>
        <w:rPr>
          <w:rFonts w:cs="Times New Roman" w:ascii="Times New Roman" w:hAnsi="Times New Roman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  <w:b/>
        </w:rPr>
        <w:t>Квартира, площадь 29,8 кв.м., адрес (местонахождение): Россия, Москва, Царицыно, Кантемировская, дом 25, корпус 2, квартира 106, кадастровый (условный) номер: 77:05:0005011:1291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, состоявшихся на электронной торговой площадке «Россия онлайн», 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rus-on.ru/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акта приема-передачи недвижимого имущества (квартиры), указанного в п.  4.1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акт приема-передачи недвижимого имущества (кварти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___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 Задаток в сумме </w:t>
      </w:r>
      <w:r>
        <w:rPr>
          <w:rFonts w:cs="Times New Roman" w:ascii="Times New Roman" w:hAnsi="Times New Roman"/>
          <w:b/>
        </w:rPr>
        <w:t>_________________ рублей</w:t>
      </w:r>
      <w:r>
        <w:rPr>
          <w:rFonts w:cs="Times New Roman" w:ascii="Times New Roman" w:hAnsi="Times New Roman"/>
        </w:rPr>
        <w:t>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__________ рублей</w:t>
      </w:r>
      <w:r>
        <w:rPr>
          <w:rFonts w:cs="Times New Roman" w:ascii="Times New Roman" w:hAnsi="Times New Roman"/>
        </w:rPr>
        <w:t xml:space="preserve">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акту приема-передачи недвижимого имущества (кварти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актуа приема-передачи недвижимого имущества (квартиры)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учеренко Игорь Вале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19.07.197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гор. Ташкент Узбекской СС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 135-011-375 0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50550045832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страция по месту житель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6, Московская область, г. Домодедово, мкр. Востряково, ул. Железнодорожная, д. 1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011, РОССИЙСКАЯ ФЕДЕРАЦИЯ, НОВОСИБИРСКАЯ ОБЛ, БЕРДСК Г, ПОПОВА УЛ, 11 Телефон: 8-800-100-00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5004763, ИНН 4401116480, ОГРН 11444000004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:408178100501680947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 Кучеренко Игорь Валерьевич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  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Кучеренко Игор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Ю. Косицы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кт приема-пере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движимого имущества (квартиры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863" w:space="708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Кучеренко Игорь Валер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Станислава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6.03.2023 г. по делу № А41-4748/2023</w:t>
      </w:r>
      <w:r>
        <w:rPr>
          <w:rFonts w:cs="Times New Roman" w:ascii="Times New Roman" w:hAnsi="Times New Roman"/>
        </w:rPr>
        <w:t xml:space="preserve"> с одной стороны, и  </w:t>
      </w:r>
      <w:r>
        <w:rPr>
          <w:rFonts w:cs="Times New Roman" w:ascii="Times New Roman" w:hAnsi="Times New Roman"/>
          <w:b/>
        </w:rPr>
        <w:t>__________________________________</w:t>
      </w:r>
      <w:r>
        <w:rPr>
          <w:rFonts w:cs="Times New Roman" w:ascii="Times New Roman" w:hAnsi="Times New Roman"/>
        </w:rPr>
        <w:t xml:space="preserve">, именуемый в дальнейшем «Покупатель», </w:t>
      </w:r>
      <w:r>
        <w:rPr>
          <w:rFonts w:cs="Times New Roman" w:ascii="Times New Roman" w:hAnsi="Times New Roman"/>
          <w:lang w:val="en-US" w:eastAsia="en-US"/>
        </w:rPr>
        <w:t>с другой стороны, вместе именуемые «Стороны»,</w:t>
      </w:r>
      <w:r>
        <w:rPr>
          <w:rFonts w:cs="Times New Roman" w:ascii="Times New Roman" w:hAnsi="Times New Roman"/>
        </w:rPr>
        <w:t xml:space="preserve"> подписа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: </w:t>
      </w:r>
      <w:r>
        <w:rPr>
          <w:rFonts w:cs="Times New Roman" w:ascii="Times New Roman" w:hAnsi="Times New Roman"/>
          <w:b/>
        </w:rPr>
        <w:t>Квартира, площадь 29,8 кв.м., адрес (местонахождение): Россия, Москва, Царицыно, Кантемировская, дом 25, корпус 2, квартира 106, кадастровый (условный) номер: 77:05:0005011:129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учеренко Игорь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дата рождения: 19.07.197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есто рождения: гор. Ташкент Узбекской СС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НИЛС 135-011-375 0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Н 50550045832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регистрация по месту жительств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2006, Московская область, г. Домодедово, мкр. Востряково, ул. Железнодорожная, д. 1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33011, РОССИЙСКАЯ ФЕДЕРАЦИЯ, НОВОСИБИРСКАЯ ОБЛ, 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К 045004763, ИНН 4401116480, ОГРН 114440000042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чет:408178100501680947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лучатель: Кучеренко Игорь Валерьевич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  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Кучеренко Игор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Ю. Косицы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3:00Z</dcterms:created>
  <dc:creator>admin</dc:creator>
  <dc:description/>
  <cp:keywords/>
  <dc:language>en-US</dc:language>
  <cp:lastModifiedBy>admin</cp:lastModifiedBy>
  <cp:lastPrinted>2021-02-04T17:52:00Z</cp:lastPrinted>
  <dcterms:modified xsi:type="dcterms:W3CDTF">2023-12-07T06:35:00Z</dcterms:modified>
  <cp:revision>20</cp:revision>
  <dc:subject/>
  <dc:title/>
</cp:coreProperties>
</file>