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ОО </w:t>
      </w:r>
      <w:r>
        <w:rPr>
          <w:color w:val="000000"/>
        </w:rPr>
        <w:t>"Квартиры"</w:t>
      </w:r>
      <w:r>
        <w:rPr/>
        <w:t xml:space="preserve">, в лице конкурсного управляющего Сентюрина Михаила Владимировича, действующего на основании </w:t>
      </w:r>
      <w:r>
        <w:rPr>
          <w:color w:val="000000"/>
        </w:rPr>
        <w:t xml:space="preserve">Определения </w:t>
      </w:r>
      <w:r>
        <w:rPr/>
        <w:t xml:space="preserve">Арбитражного суда Ханты-Мансийского автономного округа – Югры от 20.05.2021 г. по делу № А75-14660/2020, именуемый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публичного предложения от «   » ______ 2024 г. заключили настоящий договор о нижеследующем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4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>1.2. Предметом настоящего Договора является недвижимое имущество, принадлежащее продавцу на праве соб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3. Стоимость имущества определена на основании решения собрания кредиторов </w:t>
      </w:r>
      <w:r>
        <w:rPr>
          <w:rFonts w:eastAsia="Calibri"/>
          <w:lang w:eastAsia="en-US"/>
        </w:rPr>
        <w:t xml:space="preserve">ООО </w:t>
      </w:r>
      <w:r>
        <w:rPr>
          <w:color w:val="000000"/>
        </w:rPr>
        <w:t>"Квартиры"</w:t>
      </w:r>
      <w:r>
        <w:rPr/>
        <w:t xml:space="preserve"> и в соответствии с условиями, содержащимися в информационном сообщении о проведении торгов, опубликованном в газете «Коммерсантъ» № ___ от _________ 202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4 г. в размере 20 % от начальной цены имущества засчитывается в счет уплаты покупной цены по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ОО </w:t>
            </w:r>
            <w:r>
              <w:rPr>
                <w:color w:val="000000"/>
              </w:rPr>
              <w:t>"Квартиры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Н </w:t>
            </w:r>
            <w:r>
              <w:rPr/>
              <w:t>8601056228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/с </w:t>
            </w:r>
            <w:r>
              <w:rPr/>
              <w:t>40702810800070000897</w:t>
            </w:r>
            <w:r>
              <w:rPr>
                <w:rFonts w:eastAsia="Calibri"/>
                <w:lang w:eastAsia="en-US"/>
              </w:rPr>
              <w:t xml:space="preserve"> в ООО КБ «Кетовский» г. Курган, БИК 043735821, к/счет 3010181090000000082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6:00Z</dcterms:created>
  <dc:creator>manager1</dc:creator>
  <dc:description/>
  <cp:keywords/>
  <dc:language>en-US</dc:language>
  <cp:lastModifiedBy>Березина Мария Викторовна</cp:lastModifiedBy>
  <dcterms:modified xsi:type="dcterms:W3CDTF">2024-02-26T11:46:00Z</dcterms:modified>
  <cp:revision>2</cp:revision>
  <dc:subject/>
  <dc:title>Договор купли-продажи (Проект) № ___</dc:title>
</cp:coreProperties>
</file>