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оговор купли-продажи имуществ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-567" w:hanging="0"/>
              <w:jc w:val="both"/>
              <w:rPr/>
            </w:pPr>
            <w:r>
              <w:rPr/>
              <w:t>г.       Тюме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"___" ___________ 20___ г.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Финансовый управляющий Пономарева Сергея Александровича – Горовенко Василий Викторович, действующий   на основании Решения Арбитражного суда Тюменской области от  12.05.2022 года по делу № А70-19643/2021, именуемый в дальнейшем «Продавец», с одной стороны и </w:t>
      </w:r>
    </w:p>
    <w:p>
      <w:pPr>
        <w:pStyle w:val="Normal"/>
        <w:ind w:left="-567" w:firstLine="567"/>
        <w:jc w:val="both"/>
        <w:rPr/>
      </w:pPr>
      <w:r>
        <w:rPr/>
        <w:t>Победитель торгов в форме открытого аукциона ФИО, дата рождения г.р., проживающий по адресу, ИНН:, с другой стороны, именуемый в дальнейшем «Покупатель», составили настоящий акт о нижеследующем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567" w:hanging="0"/>
        <w:jc w:val="both"/>
        <w:rPr/>
      </w:pPr>
      <w:r>
        <w:rPr/>
        <w:t>1.1. Продавец обязуется передать в собственность  Покупателю  имущество согласно приложению № 1 к указанному Договору, а Покупатель обязуется принять это Имущество и уплатить за него покупную цену в порядке,  предусмотренном условиями  настоящего Договора.</w:t>
      </w:r>
    </w:p>
    <w:p>
      <w:pPr>
        <w:pStyle w:val="Normal"/>
        <w:ind w:left="-567" w:hanging="0"/>
        <w:jc w:val="both"/>
        <w:rPr/>
      </w:pPr>
      <w:r>
        <w:rPr/>
        <w:t>1.2. Имущество продается в соответствии с Положением о порядке, сроках и условиях продажи имущества должника Пономарева С.А., утвержденного определением суда от 05.12.2023 года.</w:t>
      </w:r>
    </w:p>
    <w:p>
      <w:pPr>
        <w:pStyle w:val="Normal"/>
        <w:ind w:left="-567" w:hanging="0"/>
        <w:jc w:val="both"/>
        <w:rPr/>
      </w:pPr>
      <w:r>
        <w:rPr/>
        <w:t>1.3. Имущество принадлежит Продавцу на праве собственности, свободно от любых прав третьих лиц, не обременено залогом, под арестом не состоит.</w:t>
      </w:r>
    </w:p>
    <w:p>
      <w:pPr>
        <w:pStyle w:val="Normal"/>
        <w:ind w:left="-567" w:hanging="0"/>
        <w:jc w:val="both"/>
        <w:rPr/>
      </w:pPr>
      <w:r>
        <w:rPr/>
        <w:t xml:space="preserve">1.4. Имущество находится в собственности должника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-567" w:hanging="0"/>
        <w:jc w:val="both"/>
        <w:rPr/>
      </w:pPr>
      <w:r>
        <w:rPr/>
        <w:t>2.1. Продавец обязуется:</w:t>
      </w:r>
    </w:p>
    <w:p>
      <w:pPr>
        <w:pStyle w:val="Normal"/>
        <w:ind w:left="-567" w:hanging="0"/>
        <w:jc w:val="both"/>
        <w:rPr/>
      </w:pPr>
      <w:r>
        <w:rPr/>
        <w:t>2.1.1) по факту перечисления Покупателем денежных средств передать Имущество, являющееся предметом данного договора, на согласованных   условиях. Передача   Имущества   оформляется   Актом приема-передачи;</w:t>
      </w:r>
    </w:p>
    <w:p>
      <w:pPr>
        <w:pStyle w:val="Normal"/>
        <w:ind w:left="-567" w:hanging="0"/>
        <w:jc w:val="both"/>
        <w:rPr/>
      </w:pPr>
      <w:r>
        <w:rPr/>
        <w:t>2.2. Покупатель обязуется принять Имущество и уплатить покупную цену на согласованных условиях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3. Цена Договора и порядок оплаты</w:t>
      </w:r>
    </w:p>
    <w:p>
      <w:pPr>
        <w:pStyle w:val="Normal"/>
        <w:ind w:left="-567" w:hanging="0"/>
        <w:jc w:val="both"/>
        <w:rPr/>
      </w:pPr>
      <w:r>
        <w:rPr/>
        <w:t xml:space="preserve">3.1. Цена Имущества составляет </w:t>
      </w:r>
      <w:r>
        <w:rPr>
          <w:b/>
        </w:rPr>
        <w:t>________________ рублей,</w:t>
      </w:r>
      <w:r>
        <w:rPr/>
        <w:t xml:space="preserve"> которая определена по итогам проведенных торгов, протокол № ________ от _______ 2023 г.  Оплата производится в рублях. Оплата  производится  путем  перечисления  денежных  средств  на   счет Продавца, указанный Продавцом.</w:t>
      </w:r>
    </w:p>
    <w:p>
      <w:pPr>
        <w:pStyle w:val="Normal"/>
        <w:ind w:left="-567" w:hanging="0"/>
        <w:jc w:val="both"/>
        <w:rPr/>
      </w:pPr>
      <w:r>
        <w:rPr/>
        <w:t>3.2. Стороны устанавливают следующий порядок оплаты: Покупатель перечисляет стоимость  имущества (за минусом ранее уплаченного задатка в размере __________ руб.) в течении 30 дней с момента подписания договора реквизитам, представленным Продавцом.</w:t>
      </w:r>
    </w:p>
    <w:p>
      <w:pPr>
        <w:pStyle w:val="Normal"/>
        <w:ind w:left="-567" w:hanging="0"/>
        <w:jc w:val="both"/>
        <w:rPr/>
      </w:pPr>
      <w:r>
        <w:rPr/>
        <w:t>3.3. Сумма денежных средств, подлежащая дополнительному внесению в конкурсную массу составляет __________________ рублей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4. Переход права собственно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4.1. Право собственности на имущество,  а также риск случайной гибели и повреждения Имущества переходит от Продавца  на  Покупателя  с  момента подписания Сторонами Акта  приема-передачи имуществ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left="-567" w:hanging="0"/>
        <w:jc w:val="both"/>
        <w:rPr/>
      </w:pPr>
      <w:r>
        <w:rPr/>
        <w:t>5.1. В случае просрочки Продавца в исполнении обязательств по  передаче Имущества последний уплачивает пеню  в  размере 0,1 %  от  стоимости имущества за каждый день просрочки.</w:t>
      </w:r>
    </w:p>
    <w:p>
      <w:pPr>
        <w:pStyle w:val="Normal"/>
        <w:ind w:left="-567" w:hanging="0"/>
        <w:jc w:val="both"/>
        <w:rPr/>
      </w:pPr>
      <w:r>
        <w:rPr/>
        <w:t>5.2. В случае  просрочки  платежей,   указанных  в  п. 3.2.  настоящего Договора, Покупатель уплачивает  пеню  в  размере 0,1 %  от  суммы, подлежащей уплате,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>6. Обстоятельства непреодолимой силы</w:t>
      </w:r>
    </w:p>
    <w:p>
      <w:pPr>
        <w:pStyle w:val="Normal"/>
        <w:ind w:left="-567" w:hanging="0"/>
        <w:jc w:val="both"/>
        <w:rPr/>
      </w:pPr>
      <w:r>
        <w:rPr/>
        <w:t>6.1. Стороны  освобождаются  от  ответственности  за  неисполнение  или ненадлежащее исполнение своих  обязательств по  настоящему  Договору  в случае действия обстоятельств непреодолимой силы,  прямо  или  косвенно препятствующих   исполнению    настоящего   Договора,    т. е.    таких обстоятельств, которые независимы от воли Сторон,  не  могли  быть  ими предвидены в  момент  заключения  Договора  и  предотвращены  разумными средствами при их наступлении.</w:t>
      </w:r>
    </w:p>
    <w:p>
      <w:pPr>
        <w:pStyle w:val="Normal"/>
        <w:ind w:left="-567" w:hanging="0"/>
        <w:jc w:val="both"/>
        <w:rPr/>
      </w:pPr>
      <w:r>
        <w:rPr/>
        <w:t>6.2. К обстоятельствам, указанным в п. 6.1. Договора, относятся:  война и  военные действия, восстание,  эпидемии,  землетрясения,  наводнения, акты органов власти,  непосредственно затрагивающие предмет  настоящего Договора.</w:t>
      </w:r>
    </w:p>
    <w:p>
      <w:pPr>
        <w:pStyle w:val="Normal"/>
        <w:ind w:left="-567" w:hanging="0"/>
        <w:jc w:val="both"/>
        <w:rPr/>
      </w:pPr>
      <w:r>
        <w:rPr/>
        <w:t>6.3. Сторона,   подвергшаяся   действию  таких  обстоятельств,  обязана немедленно в письменном виде  уведомить другую Сторону о возникновении, виде   и   возможной    продолжительности   действия    соответствующих обстоятельств. Если эта Сторона не сообщит о наступлении  обстоятельств непреодолимой силы,  она лишается права ссылаться на него,   разве  что само такое обстоятельство препятствовало отправлению такого сообщения.</w:t>
      </w:r>
    </w:p>
    <w:p>
      <w:pPr>
        <w:pStyle w:val="Normal"/>
        <w:ind w:left="-567" w:hanging="0"/>
        <w:jc w:val="both"/>
        <w:rPr/>
      </w:pPr>
      <w:r>
        <w:rPr/>
        <w:t>6.4. Наступление обстоятельств, предусмотренных настоящей статьей,  при условии соблюдения требований  п. 6.3. настоящего Договора,  продлевает срок исполнения договорных обязательств  на  период,  который  в  целом соответствует сроку действия наступившего  обстоятельства  и  разумному сроку для его устран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ind w:left="-567" w:hanging="0"/>
        <w:jc w:val="both"/>
        <w:rPr/>
      </w:pPr>
      <w:r>
        <w:rPr/>
        <w:t>8.1. Споры и разногласия,  возникшие из настоящего Договора или в связи с   ним,   будут  решаться  Сторонами  путем  переговоров.   В   случае не достижения согласия  спор подлежит рассмотрению в судебном порядке.</w:t>
      </w:r>
    </w:p>
    <w:p>
      <w:pPr>
        <w:pStyle w:val="Normal"/>
        <w:ind w:left="-567" w:hanging="0"/>
        <w:jc w:val="both"/>
        <w:rPr/>
      </w:pPr>
      <w:r>
        <w:rPr/>
        <w:t>8.2. Любые приложения,  протоколы,  изменения и дополнения к настоящему Договору действительны,   только если они составлены в письменной форме и   подписаны  обеими Сторонами.</w:t>
      </w:r>
    </w:p>
    <w:p>
      <w:pPr>
        <w:pStyle w:val="Normal"/>
        <w:ind w:left="-567" w:hanging="0"/>
        <w:jc w:val="both"/>
        <w:rPr/>
      </w:pPr>
      <w:r>
        <w:rPr/>
        <w:t>8.3. Дополнения,    протоколы,   приложения   к   настоящему   Договору становятся   его   неотъемлемыми   частями  с  момента  их   подписания уполномоченными представителями обеих Сторон.</w:t>
      </w:r>
    </w:p>
    <w:p>
      <w:pPr>
        <w:pStyle w:val="Normal"/>
        <w:ind w:left="-567" w:hanging="0"/>
        <w:jc w:val="both"/>
        <w:rPr/>
      </w:pPr>
      <w:r>
        <w:rPr/>
        <w:t>8.4. Настоящий Договор вступает в силу с даты его подписания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9. Реквизиты сторон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6"/>
      </w:tblGrid>
      <w:tr>
        <w:trPr>
          <w:trHeight w:val="3675" w:hRule="atLeast"/>
        </w:trPr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Финансовый управляющий Пономарева С.А. – Горовенко Васил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Горовенко В.В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ФИО, дата рождения, паспорт, адрес, И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/ФИ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-567" w:hanging="0"/>
        <w:jc w:val="right"/>
        <w:rPr/>
      </w:pPr>
      <w:r>
        <w:rPr>
          <w:b/>
        </w:rPr>
        <w:t>К Договору купли-продажи от «___» ____ 20__ г.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2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14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дание (жилое строение), 263,4 м.кв. + Земельный участок (кадастровый №72:23:0207002:1764), 848 м.к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6"/>
      </w:tblGrid>
      <w:tr>
        <w:trPr>
          <w:trHeight w:val="3675" w:hRule="atLeast"/>
        </w:trPr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Финансовый управляющий Пономарева С.А. – Горовенко Васил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Горовенко В.В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ФИО, дата рождения, паспорт, адрес, И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ФИО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1:00Z</dcterms:created>
  <dc:creator>Юлишна</dc:creator>
  <dc:description/>
  <cp:keywords/>
  <dc:language>en-US</dc:language>
  <cp:lastModifiedBy>Пользователь Windows</cp:lastModifiedBy>
  <cp:lastPrinted>2020-10-14T13:10:00Z</cp:lastPrinted>
  <dcterms:modified xsi:type="dcterms:W3CDTF">2023-12-09T16:05:00Z</dcterms:modified>
  <cp:revision>5</cp:revision>
  <dc:subject/>
  <dc:title>Договор купли-продажи имущества (общий)</dc:title>
</cp:coreProperties>
</file>