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Cs/>
        </w:rPr>
        <w:t>Кандрашкина Елена Александровна (дата рождения: «29» ноября 1965г., место рождения: поселок Озинки Озинского района Саратовской области, страховой номер индивидуального лицевого счета: 047-755-634-95, ИНН 645400774377, регистрация по месту жительства / фактическое место жительства: г. Саратов, улица Кавказская, дом 4В, квартира 2)</w:t>
      </w:r>
      <w:r>
        <w:rPr>
          <w:rFonts w:cs="Times New Roman" w:ascii="Times New Roman" w:hAnsi="Times New Roman"/>
        </w:rPr>
        <w:t xml:space="preserve">, именуемый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 xml:space="preserve">Сорокоумова Сергея Константиновича (ИНН 644908115936,  СНИЛС 066-878-446 29, адрес: 410009, г. Саратов, а/я 1111, член Ассоциации «СГАУ» (121059, г. Москва, Бережковская набережная, 10, оф.200, ОГРН 1028600516735, ИНН 8601019434), </w:t>
      </w:r>
      <w:r>
        <w:rPr>
          <w:rFonts w:cs="Times New Roman" w:ascii="Times New Roman" w:hAnsi="Times New Roman"/>
        </w:rPr>
        <w:t xml:space="preserve">действующий на основании Решения Арбитражного суда Саратовской области </w:t>
      </w:r>
      <w:r>
        <w:rPr>
          <w:rFonts w:cs="Times New Roman" w:ascii="Times New Roman" w:hAnsi="Times New Roman"/>
          <w:bCs/>
        </w:rPr>
        <w:t>№ А57-17167/2023 от «31» августа 2023г.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ООО «РУССИА ОнЛайн» размещенной в сети Интернет по адресу: http://rus-on.ru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ара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Кандрашкина Елен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адрес регистрации: г. Саратов, улица Кавказская, дом 4В, квартира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 –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олжский Банк ПАО Сбербан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/счет банка 3010181020000000060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банка получателя – 043601607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7707083893, КПП 64550200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чет получателя 408 178 106 56 00 602 02 47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получателя Кандрашк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ена Александров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андрашкиной Елен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К. Сорокоум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 202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Кандрашкина Елена Александровна (дата рождения: «29» ноября 1965г., место рождения: поселок Озинки Озинского района Саратовской области, страховой номер индивидуального лицевого счета: 047-755-634-95, ИНН 645400774377, регистрация по месту жительства / фактическое место жительства: г. Саратов, улица Кавказская, дом 4В, квартира 2)</w:t>
      </w:r>
      <w:r>
        <w:rPr>
          <w:rFonts w:cs="Times New Roman" w:ascii="Times New Roman" w:hAnsi="Times New Roman"/>
        </w:rPr>
        <w:t xml:space="preserve">, именуемый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 xml:space="preserve">Сорокоумова Сергея Константиновича (ИНН 644908115936,  СНИЛС 066-878-446 29, адрес: 410009, г. Саратов, а/я 1111, член Ассоциации «СГАУ» (121059, г. Москва, Бережковская набережная, 10, оф.200, ОГРН 1028600516735, ИНН 8601019434), </w:t>
      </w:r>
      <w:r>
        <w:rPr>
          <w:rFonts w:cs="Times New Roman" w:ascii="Times New Roman" w:hAnsi="Times New Roman"/>
        </w:rPr>
        <w:t xml:space="preserve">действующий на основании Решения Арбитражного суда Саратовской области </w:t>
      </w:r>
      <w:r>
        <w:rPr>
          <w:rFonts w:cs="Times New Roman" w:ascii="Times New Roman" w:hAnsi="Times New Roman"/>
          <w:bCs/>
        </w:rPr>
        <w:t>№ А57-17167/2023 от «31» августа 2023г.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Кандрашкина Елен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адрес регистрации: г. Саратов, улица Кавказская, дом 4В, квартира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 –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олжский Банк ПАО Сбербан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/счет банка 3010181020000000060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банка получателя – 043601607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7707083893, КПП 64550200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чет получателя 408 178 106 56 00 602 02 47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получателя Кандрашк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ена Александров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андрашкиной Елен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К. Сорокоум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39:00Z</dcterms:created>
  <dc:creator>PK</dc:creator>
  <dc:description/>
  <cp:keywords/>
  <dc:language>en-US</dc:language>
  <cp:lastModifiedBy>Эльвира</cp:lastModifiedBy>
  <cp:lastPrinted>2022-12-12T16:19:00Z</cp:lastPrinted>
  <dcterms:modified xsi:type="dcterms:W3CDTF">2024-02-27T08:38:00Z</dcterms:modified>
  <cp:revision>8</cp:revision>
  <dc:subject/>
  <dc:title/>
</cp:coreProperties>
</file>